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6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УСЛАВККА  РАЙОНĔ</w:t>
            </w:r>
          </w:p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ЕЛЧĔК ЯЛ ПОСЕЛЕНИЙĚН 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Й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«09» апреля 2021</w:t>
            </w: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 № 9</w:t>
            </w:r>
          </w:p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Елчек ялě</w: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РАМЫШЕВ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w:t>«09» апреля 2021г.  № 9</w:t>
            </w:r>
          </w:p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 утверждении отчета «Об исполнении бюдж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амышев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зловского района Чувашской  Республики за 1  квартал 2021 год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 33 Положения о бюджетном процессе  в  Карамышевском  сельском поселении Козловского района, утвержденного Решением Собрания депутатов Карамышевского Чувашской Республики от  09  декабря  2005 г.  № 20/2, администрация Карамышевского сельского поселения Козловского района Чувашской Республики  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Утвердить прилагаемый отчет «Об исполнении  бюджета  Карамышевского  сельского  поселения  Козловского района Чувашской Республики  за 1 квартал 2021 года»  (далее -  отчет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  </w:t>
      </w:r>
      <w:bookmarkStart w:id="0" w:name="sub_6"/>
      <w:r>
        <w:rPr>
          <w:rFonts w:cs="Times New Roman" w:ascii="Times New Roman" w:hAnsi="Times New Roman"/>
          <w:kern w:val="2"/>
          <w:sz w:val="24"/>
          <w:szCs w:val="24"/>
        </w:rPr>
        <w:t>Направить отчет Собранию депутатов  Карамышевского сельского поселения Козловского района Чувашской  Республики и контрольно-счетному органу Козловского района Чувашской Республики.</w:t>
      </w:r>
      <w:bookmarkEnd w:id="0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Карамышевского сельского 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района</w:t>
        <w:tab/>
        <w:t>Чувашской  Республики</w:t>
        <w:tab/>
        <w:tab/>
        <w:tab/>
        <w:tab/>
        <w:t>Е.Л. Жигарева</w:t>
        <w:tab/>
        <w:t xml:space="preserve"> </w:t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90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  <w:b/>
      <w:bCs/>
      <w:sz w:val="20"/>
      <w:szCs w:val="20"/>
      <w:lang w:val="en-US" w:eastAsia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1:00Z</dcterms:created>
  <dc:creator>Илларионова</dc:creator>
  <dc:description/>
  <cp:keywords/>
  <dc:language>en-US</dc:language>
  <cp:lastModifiedBy>Karamysh</cp:lastModifiedBy>
  <cp:lastPrinted>2021-03-30T16:20:00Z</cp:lastPrinted>
  <dcterms:modified xsi:type="dcterms:W3CDTF">2021-04-09T05:24:00Z</dcterms:modified>
  <cp:revision>5</cp:revision>
  <dc:subject/>
  <dc:title/>
</cp:coreProperties>
</file>