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ЕЛЧĔК ЯЛ ПОСЕЛЕНИЙĚН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11» августа 2021 г. № 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РАМЫШ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11»  августа 2021 г.  № 4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Карамышево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2453005</wp:posOffset>
            </wp:positionV>
            <wp:extent cx="71818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Карамышевского сельского поселения Козловского района Чувашской Республики от 02.06.2021 № 20 «</w:t>
      </w:r>
      <w:r>
        <w:rPr>
          <w:bCs/>
        </w:rPr>
        <w:t xml:space="preserve">Об утверждении административного регламента </w:t>
      </w:r>
      <w:bookmarkStart w:id="0" w:name="_Hlk76627650"/>
      <w:r>
        <w:rPr>
          <w:bCs/>
        </w:rPr>
        <w:t>по предоставлению муниципальной услуги "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"</w:t>
      </w:r>
      <w:bookmarkEnd w:id="0"/>
      <w:r>
        <w:rPr>
          <w:bCs/>
        </w:rPr>
        <w:t>»</w:t>
      </w:r>
    </w:p>
    <w:p>
      <w:pPr>
        <w:pStyle w:val="Normal"/>
        <w:tabs>
          <w:tab w:val="clear" w:pos="708"/>
          <w:tab w:val="left" w:pos="3828" w:leader="none"/>
        </w:tabs>
        <w:ind w:right="4677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>В соответствии с 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Уставом Карамышевского сельского поселения Козловского района Чувашской Республики</w:t>
        </w:r>
      </w:hyperlink>
      <w:r>
        <w:rPr/>
        <w:t xml:space="preserve">, принятым решением </w:t>
      </w:r>
      <w:hyperlink r:id="rId6">
        <w:r>
          <w:rPr>
            <w:rStyle w:val="InternetLink"/>
            <w:color w:val="000000"/>
            <w:u w:val="none"/>
          </w:rPr>
          <w:t>Собрания депутатов Карамышевского сельского поселения Козловского района Чувашской Республики</w:t>
        </w:r>
      </w:hyperlink>
      <w:r>
        <w:rPr/>
        <w:t xml:space="preserve"> от 03.03.2014 N 46/1, администрация Карамышевского сельского поселения п о с т а н о в л я е т: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 xml:space="preserve">1.  Внести в административный регламент </w:t>
      </w:r>
      <w:r>
        <w:rPr>
          <w:bCs/>
        </w:rPr>
        <w:t xml:space="preserve">по предоставлению муниципальной услуги "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", </w:t>
      </w:r>
      <w:r>
        <w:rPr/>
        <w:t xml:space="preserve">утвержденный  постановлением администрации Карамышевского сельского поселения Козловского района Чувашской Республики от 02.06.2021 № 20  следующие изменения: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-  абзац второй подраздела 2.4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br/>
        <w:t>Максимальный срок предоставления муниципальной услуги составляет 50 дней со дня поступления заявления в администрацию Карамышевского сельского поселения Козловского района Чувашской Республики, в МФЦ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br/>
        <w:t>Срок выдачи (направления) документа, являющегося результатом предоставления муниципальной услуги, - 5 рабочих дней со дня принятия решения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br/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- абзац десятый подраздела 2.10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  <w:t>Глава Карамышев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  <w:t>Козловского района Чувашской Республики                                                       Е.Л. Жи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428505205" TargetMode="External"/><Relationship Id="rId6" Type="http://schemas.openxmlformats.org/officeDocument/2006/relationships/hyperlink" Target="http://docs.cntd.ru/document/4285052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7:00Z</dcterms:created>
  <dc:creator>Карамышево</dc:creator>
  <dc:description/>
  <cp:keywords/>
  <dc:language>en-US</dc:language>
  <cp:lastModifiedBy>Karamysh</cp:lastModifiedBy>
  <cp:lastPrinted>2020-09-01T07:30:00Z</cp:lastPrinted>
  <dcterms:modified xsi:type="dcterms:W3CDTF">2021-08-11T06:47:00Z</dcterms:modified>
  <cp:revision>2</cp:revision>
  <dc:subject/>
  <dc:title/>
</cp:coreProperties>
</file>