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both"/>
              <w:rPr>
                <w:rFonts w:ascii="Courier New" w:hAnsi="Courier New" w:eastAsia="Times New Roman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КУСЛАВККА  РАЙОНĔ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ar-SA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 xml:space="preserve">ЕЛЧĔК ЯЛ ПОСЕЛЕНИЙĚН </w:t>
            </w:r>
          </w:p>
          <w:p>
            <w:pPr>
              <w:pStyle w:val="Normal"/>
              <w:suppressAutoHyphens w:val="true"/>
              <w:spacing w:lineRule="auto" w:line="192" w:before="80" w:after="0"/>
              <w:jc w:val="center"/>
              <w:rPr>
                <w:rFonts w:ascii="Courier New" w:hAnsi="Courier New" w:eastAsia="Times New Roman" w:cs="Courier New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АДМИНИСТРАЦИЙ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eastAsia="ar-SA"/>
              </w:rPr>
              <w:t>«13» июля 2021 г. № 34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eastAsia="ar-SA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КАРАМЫШЕВСКОГО СЕЛЬСКОГО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ar-SA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ourier New" w:hAnsi="Courier New" w:eastAsia="Times New Roman" w:cs="Courier New"/>
                <w:color w:val="000000"/>
                <w:kern w:val="2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eastAsia="ar-SA"/>
              </w:rPr>
              <w:t xml:space="preserve">«13» июля 2021 г.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0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eastAsia="ar-SA"/>
              </w:rPr>
              <w:t>село Карамыш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«Об исполнении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рамышевского сельского поселения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ского района Чувашской  Республики за 2  квартал 2021 года»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33 Положения о бюджетном процессе  в  Карамышевском  сельском поселении Козловского района, утвержденного Решением Собрания депутатов Карамышевского Чувашской Республики от  09  декабря  2005 г.  № 20/2, администрация Карамышевского сельского поселения Козловского района Чувашской Республики   п о с т а н о в л я е т:</w:t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отчет «Об исполнении  бюджета  Карамышевского  сельского  поселения  Козловского района Чувашской Республики  за 2 квартал 2021 года»  (далее -  отчет).</w:t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править отчет Собранию депутатов  Карамышевского сельского поселения Козловского района Чувашской  Республики и контрольно-счетному органу Козловского района Чувашской Республики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мыше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                                                      Е.Л. Жиг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0:00Z</dcterms:created>
  <dc:creator>User</dc:creator>
  <dc:description/>
  <cp:keywords/>
  <dc:language>en-US</dc:language>
  <cp:lastModifiedBy>Karamysh</cp:lastModifiedBy>
  <cp:lastPrinted>2020-07-15T11:12:00Z</cp:lastPrinted>
  <dcterms:modified xsi:type="dcterms:W3CDTF">2021-07-13T06:18:00Z</dcterms:modified>
  <cp:revision>6</cp:revision>
  <dc:subject/>
  <dc:title/>
</cp:coreProperties>
</file>