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70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УСЛАВККА  РАЙОНĔ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ЕЛЧĔК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4859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0" r="-1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ЗЛОВСКИЙ РАЙОН</w:t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РАМЫШ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3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января 2022 г. № 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чек ялě</w:t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13» января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. № 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о Карамышев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 утверждении плана мероприятий по противодействию коррупции в Карамышевском сельском поселении на 2022  го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</w:t>
      </w:r>
      <w:r>
        <w:rPr>
          <w:bCs/>
          <w:iCs/>
        </w:rPr>
        <w:t>Законом Чувашской Республики от 04.06.2007 № 14 «О противодействии коррупции»</w:t>
      </w:r>
      <w:r>
        <w:rPr/>
        <w:t xml:space="preserve">, Указом Президента Российской Федерации </w:t>
      </w:r>
      <w:r>
        <w:rPr>
          <w:color w:val="000000"/>
        </w:rPr>
        <w:t xml:space="preserve">от 29 июня 2018 г. № 378, </w:t>
      </w:r>
      <w:r>
        <w:rPr/>
        <w:t>в</w:t>
      </w:r>
      <w:r>
        <w:rPr>
          <w:bCs/>
          <w:iCs/>
        </w:rPr>
        <w:t xml:space="preserve"> целях обеспечения защиты прав и законных интересов граждан и организаций, а также создания эффективных условий недопущения коррупции в Карамышевском сельском поселении и достижения конкретных результатов администрация </w:t>
      </w:r>
      <w:r>
        <w:rPr/>
        <w:t>Карамышевского сельского поселения постановляет:</w:t>
      </w:r>
    </w:p>
    <w:p>
      <w:pPr>
        <w:pStyle w:val="Normal"/>
        <w:ind w:left="0" w:right="0" w:firstLine="540"/>
        <w:jc w:val="both"/>
        <w:rPr/>
      </w:pPr>
      <w:bookmarkStart w:id="0" w:name="sub_1"/>
      <w:bookmarkEnd w:id="0"/>
      <w:r>
        <w:rPr/>
        <w:t>1. Утвердить прилагаемый План мероприятий по противодействию коррупции в Карамышевском сельском поселении на 2022  год.</w:t>
      </w:r>
    </w:p>
    <w:p>
      <w:pPr>
        <w:pStyle w:val="Normal"/>
        <w:ind w:left="0" w:right="0" w:firstLine="540"/>
        <w:jc w:val="both"/>
        <w:rPr/>
      </w:pPr>
      <w:bookmarkStart w:id="1" w:name="sub_1"/>
      <w:bookmarkEnd w:id="1"/>
      <w:r>
        <w:rPr/>
        <w:t xml:space="preserve">2. Настоящее постановление вступает в силу со дня его официального опубликования. </w:t>
      </w:r>
      <w:bookmarkStart w:id="2" w:name="sub_2"/>
    </w:p>
    <w:p>
      <w:pPr>
        <w:pStyle w:val="Normal"/>
        <w:spacing w:lineRule="auto" w:line="228"/>
        <w:rPr/>
      </w:pPr>
      <w:r>
        <w:rPr/>
      </w:r>
      <w:bookmarkEnd w:id="2"/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мышевского сельского поселения </w:t>
      </w:r>
    </w:p>
    <w:p>
      <w:pPr>
        <w:pStyle w:val="Normal"/>
        <w:jc w:val="both"/>
        <w:rPr/>
      </w:pPr>
      <w:r>
        <w:rPr/>
        <w:t>Козловского района Чувашской Республики                                                       Е.Л. Жиг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от «13» января  2022 г. №  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мероприятий по противодействию коррупции в Карамышевском сельском поселении Козловского района на 2022 год</w:t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32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ы по созданию механизма реализации антикоррупционной политики в Карамышев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главе Карамышевского сельского поселения информации о реализации мер по противодействию коррупции в Карамышевском сельском посел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екабря 2022 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тиводействию коррупции в Карамышевском сельском поселении на 202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е действующему законодательству нормативной правовой базы по вопросам муниципальной службы в Карамышевском сельском поселен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контрольной, правовой и кадровой работы администрации Козловского района; администрация Карамыше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актов Карамышевского сельского поселения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рамыше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правовых основ и организационных механизмов предотвращения и выявления конфликта интересов в отношении лиц, замещающих муниципальные должности, по которым установлена обязанность принимать меры по предотвращению и урегулированию конфликта интересов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арамышевского сельского поселения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; отдел организационно-контрольной, правовой и кадровой работы администрации Коз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решений Собрания депутатов Карамышевского сельского поселения и постановлений администрации Карамышевского сельского поселения и их проектов на коррупциоген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; отдел организационно-контрольной, правовой и кадровой работы администрации Козл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Карамыше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ыделения земельных участков и предоставления имущества в аренду, находящегося в муниципальной собственност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земельных и имущественных отношений администрации Козловского района; 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20 декабря 2022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недопущения поступления подобных наруш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и и проведения муниципальных закупок; 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.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 (постоянно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6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участия лиц, впервые поступивших на муниципальную службу или на работу в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отивации и стимулирования труда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 на определенный срок полномочий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Карамыш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онтрольной, правовой и кадровой работы администрации Козловского района;</w:t>
            </w:r>
          </w:p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: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апреля 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6 м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нутреннего контроля в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мущественного состояния должностных лиц администрации Карамышевского сельского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и организаций к информации о деятельности органов местного самоуправления Карамыш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актику отчетов о деятельности органов местного самоуправления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риема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 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амышевского сельского посел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декабрь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 мероприятия реализуются по согласованию с исполни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color w:val="FF0000"/>
      <w:sz w:val="26"/>
      <w:szCs w:val="28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Aleksander Grigoryev</dc:creator>
  <dc:description/>
  <dc:language>en-US</dc:language>
  <cp:lastModifiedBy/>
  <cp:lastPrinted>2022-02-01T14:53:00Z</cp:lastPrinted>
  <dcterms:modified xsi:type="dcterms:W3CDTF">2022-02-01T11:53:39Z</dcterms:modified>
  <cp:revision>22</cp:revision>
  <dc:subject/>
  <dc:title/>
</cp:coreProperties>
</file>