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keepNext w:val="true"/>
              <w:widowControl/>
              <w:numPr>
                <w:ilvl w:val="2"/>
                <w:numId w:val="3"/>
              </w:numPr>
              <w:shd w:fill="FFFFFF" w:val="clear"/>
              <w:suppressAutoHyphens w:val="true"/>
              <w:autoSpaceDE w:val="true"/>
              <w:spacing w:before="80" w:after="0"/>
              <w:ind w:left="841" w:right="-1286" w:firstLine="99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18"/>
                <w:lang w:eastAsia="ar-SA"/>
              </w:rPr>
              <w:t>ЕЛЧЕК ЯЛ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ЕН ДЕПУТАТСЕН ПУХÃВĔ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6"/>
                <w:lang w:eastAsia="ar-SA"/>
              </w:rPr>
              <w:t>ЙЫША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right="-35" w:hanging="0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0"/>
                <w:lang w:eastAsia="ar-SA"/>
              </w:rPr>
              <w:t xml:space="preserve">23» авгус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>2021 г. № 16/1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  <w:t>РЕШЕНИ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3» августа 2021 г. № 16/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</w:rPr>
              <w:t>село Карамышево</w:t>
            </w:r>
          </w:p>
        </w:tc>
      </w:tr>
    </w:tbl>
    <w:p>
      <w:pPr>
        <w:pStyle w:val="Heading1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0259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6  ЗАСЕДАНИЕ 4 СОЗЫ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3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брания депутатов Карамышевского сельского поселения Козловского района от 29.09.2008 № 78/2 «Об утверждении Положения о вопросах налогового регулирования в Карамышев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а 2 статьи 387 </w:t>
      </w:r>
      <w:hyperlink r:id="rId3">
        <w:r>
          <w:rPr>
            <w:rStyle w:val="InternetLink"/>
            <w:rFonts w:cs="Times New Roman" w:ascii="Times New Roman" w:hAnsi="Times New Roman"/>
          </w:rPr>
          <w:t>Налогового кодекс</w:t>
        </w:r>
      </w:hyperlink>
      <w:r>
        <w:rPr>
          <w:rFonts w:cs="Times New Roman" w:ascii="Times New Roman" w:hAnsi="Times New Roman"/>
        </w:rPr>
        <w:t xml:space="preserve">а 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N 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Карамышевского сельского  поселения Козловского  района Чувашской Республики Собрание депутатов Карамышевского сельского поселения Козловского  района Чувашской Республики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bookmarkStart w:id="0" w:name="sub_11"/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олнить пункт 1 статьи 19  Положения о вопросах Налогового регулирования в Карамышевском сельском поселении Козловского района, отнесенных законодательством Российской Федерации и Чувашской Республики о налогах  и сборах к ведению органов местного самоуправления, утвержденное решением Собрания депутатов Карамышевского сельского поселения Козловского района  от  29 сентября 2008 г. № 78/2  (с изменениями от 07.05.2009  № 84/2, от  23.04.2010  № 98/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8.11.2010  № 13/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 20.09.2012  № 33/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 12.03.2013  № 38/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8.09.2013  № 42/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6.11.2013  № 43/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 17.11.2014  № 52/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, от 29.10. 2015  №3/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4.02.2016  № 6/1, от 07.11.2018  № 35/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7.02.2019  № 39/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7.05.2019  № 41/2, от 27.08.2019  № 47/3, от 03.10.2019 № 49/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3.11.2019 № 51/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2.01.2020  № 54/3, от 17.12.2020 № 9/9, от 23.06.2021 № 14/1)  подпунктом 8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234"/>
      <w:bookmarkEnd w:id="0"/>
      <w:bookmarkEnd w:id="1"/>
      <w:r>
        <w:rPr>
          <w:rFonts w:cs="Times New Roman" w:ascii="Times New Roman" w:hAnsi="Times New Roman"/>
        </w:rPr>
        <w:t xml:space="preserve">«8.1) инвалид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 инвалидности»;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34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после его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пространяется на правоотношения, возникшие с 01.01.202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2"/>
      <w:bookmarkStart w:id="5" w:name="sub_2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арамыш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зловского района Чувашской Республики                                             Степанова Е.В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22728249/0" TargetMode="External"/><Relationship Id="rId6" Type="http://schemas.openxmlformats.org/officeDocument/2006/relationships/hyperlink" Target="http://internet.garant.ru/document/redirect/74583595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8:00Z</dcterms:created>
  <dc:creator>kozlov_finance3 Т.Н.. Манюкова</dc:creator>
  <dc:description/>
  <cp:keywords/>
  <dc:language>en-US</dc:language>
  <cp:lastModifiedBy>Karamysh</cp:lastModifiedBy>
  <cp:lastPrinted>2020-12-17T13:44:00Z</cp:lastPrinted>
  <dcterms:modified xsi:type="dcterms:W3CDTF">2021-08-23T06:00:00Z</dcterms:modified>
  <cp:revision>9</cp:revision>
  <dc:subject/>
  <dc:title/>
</cp:coreProperties>
</file>