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4"/>
              </w:rPr>
            </w:pP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00"/>
                <w:sz w:val="24"/>
              </w:rPr>
              <w:t xml:space="preserve">ЕЛЧЕК   ЯЛ 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ПОСЕЛЕНИЙЕН ДЕПУТАТСЕН  ПУ</w:t>
            </w:r>
            <w:r>
              <w:rPr>
                <w:b w:val="false"/>
                <w:bCs w:val="false"/>
              </w:rPr>
              <w:t>ХÃ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 «30» марта 2021 г.   № 11/1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МЫШЕВ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30» марта 2021 г.    №  11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.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11 ЗАСЕДАНИЕ   4     СОЗЫ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арамыше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Карамышев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21 год  и  на  </w:t>
      </w:r>
    </w:p>
    <w:p>
      <w:pPr>
        <w:pStyle w:val="Normal"/>
        <w:rPr/>
      </w:pPr>
      <w:r>
        <w:rPr/>
        <w:t>плановый  период  2022  и  2023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Карамыше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арамышевского сельского  поселения Козловского  района  Чувашской Республики от  17 декабря 2020 года №  9/8 « О  бюджете Карамышевского сельского  поселения  Козловского  района  Чувашской  Республики  на 2021 год  и  на  плановый период 2022 и 2023 годов»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Карамышевского  сельского поселения Козловского района  Чувашской  Республики в сумме  7910,4 тыс. рублей , в том числе объем безвозмездных поступлений в сумме  6228,1 тыс.рублей, из них  объем межбюджетных трансфертов, получаемых из районного бюджета Козловского района Чувашской  Республики,  в сумме  6228,1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7880,1 тыс. рублей» заменить словами «8126,4 тыс. рублей»; </w:t>
      </w:r>
    </w:p>
    <w:p>
      <w:pPr>
        <w:pStyle w:val="Normal"/>
        <w:ind w:firstLine="705"/>
        <w:jc w:val="both"/>
        <w:rPr/>
      </w:pPr>
      <w:r>
        <w:rPr/>
        <w:t xml:space="preserve">в абзаце седьмом слова «0,0 тыс. рублей» заменить словами «216,0 тыс. рублей»; </w:t>
      </w:r>
    </w:p>
    <w:p>
      <w:pPr>
        <w:pStyle w:val="Normal"/>
        <w:ind w:firstLine="705"/>
        <w:jc w:val="both"/>
        <w:rPr/>
      </w:pPr>
      <w:r>
        <w:rPr/>
        <w:t>2)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ю 5» заменить словами «приложениям  5,5.1»;</w:t>
      </w:r>
    </w:p>
    <w:p>
      <w:pPr>
        <w:pStyle w:val="Normal"/>
        <w:ind w:firstLine="705"/>
        <w:jc w:val="both"/>
        <w:rPr/>
      </w:pPr>
      <w:r>
        <w:rPr/>
        <w:t>в пункте «б» слова «приложению 6» заменить словами «приложениям  6,6.1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ю 9» заменить словами «приложениям  9,9.1»;</w:t>
      </w:r>
    </w:p>
    <w:p>
      <w:pPr>
        <w:pStyle w:val="Normal"/>
        <w:ind w:firstLine="705"/>
        <w:jc w:val="both"/>
        <w:rPr/>
      </w:pPr>
      <w:r>
        <w:rPr/>
        <w:t>в пункте «е» слова «приложению 10» заменить словами «приложениям  10,10.1»;</w:t>
      </w:r>
    </w:p>
    <w:p>
      <w:pPr>
        <w:pStyle w:val="Normal"/>
        <w:ind w:firstLine="705"/>
        <w:jc w:val="both"/>
        <w:rPr/>
      </w:pPr>
      <w:r>
        <w:rPr/>
        <w:t>в части 3:</w:t>
      </w:r>
    </w:p>
    <w:p>
      <w:pPr>
        <w:pStyle w:val="Normal"/>
        <w:ind w:firstLine="705"/>
        <w:jc w:val="both"/>
        <w:rPr/>
      </w:pPr>
      <w:r>
        <w:rPr/>
        <w:t>в абзаце седьмом слова "2746,1 тыс. рублей"  заменить словами « 2832,6 тыс. рублей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 приложение  3  изложить  в  следующей  редакции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и  2023  годов"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мыш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мыш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мыш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 бюджет  Карамы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2021 год 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682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03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03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9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9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228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228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359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359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765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чие безвозмездные  поступлени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910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)  дополнить   приложением 5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Карамыш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мышевского сельского поселения Козловского района Чувашской Республики  на 2021 год, предусмотренного  приложением 5 к Решению  Собрания депутатов Карамышевского 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 Карамышев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1  год и  на  плановый  период 2022  и  2023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 xml:space="preserve">Подпрограмма "Управление муниципальным имуществом" </w:t>
            </w:r>
            <w:r>
              <w:rPr/>
              <w:t xml:space="preserve">муниципальной программы  </w:t>
            </w:r>
            <w:r>
              <w:rPr>
                <w:color w:val="000000"/>
              </w:rPr>
              <w:t>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 максимального вовлечения в хозяйственный оборот  муниципального 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 образования, и внесение сведений в кадастр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</w:rPr>
              <w:t>Капитальный и текущий  ремонт объектов водоснабжения (водозаборных сооружений, водопроводов и др.)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 дополнить   приложением 6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6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Карамыш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мышевского сельского поселения Козловского района Чувашской Республики  на 2022 и 2023 годы, предусмотренного  приложением 6 к Решению  Собрания депутатов Карамышевского 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 Карамышев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1  год и  на  плановый  период 2022  и  2023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</w:t>
      </w:r>
      <w:r>
        <w:rPr/>
        <w:t>(тыс. рублей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837"/>
        <w:gridCol w:w="917"/>
      </w:tblGrid>
      <w:tr>
        <w:trPr>
          <w:trHeight w:val="3325" w:hRule="atLeast"/>
        </w:trPr>
        <w:tc>
          <w:tcPr>
            <w:tcW w:w="5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5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837"/>
        <w:gridCol w:w="917"/>
      </w:tblGrid>
      <w:tr>
        <w:trPr>
          <w:tblHeader w:val="true"/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  <w:tc>
          <w:tcPr>
            <w:tcW w:w="91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55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14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33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0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3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мыш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мыш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1  год 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мыш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мыш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мыш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 Карамышев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Карамышевского сельского поселения Козл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Чувашской  Республики   на 2021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26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</w:rPr>
              <w:t>Капитальный и текущий  ремонт объектов водоснабжения (водозаборных сооружений, водопроводов и др.)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 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86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6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6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2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2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2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b/>
                <w:color w:val="000000"/>
              </w:rPr>
              <w:t>Основное мероприятие 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)  приложение  8  изложить в следующей редакции:</w:t>
      </w:r>
    </w:p>
    <w:p>
      <w:pPr>
        <w:pStyle w:val="Normal"/>
        <w:jc w:val="right"/>
        <w:rPr/>
      </w:pPr>
      <w:r>
        <w:rPr/>
        <w:t>"Приложение 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мыш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мыш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1  год 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мыш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мыш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мыш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799"/>
      </w:tblGrid>
      <w:tr>
        <w:trPr>
          <w:trHeight w:val="1598" w:hRule="atLeast"/>
        </w:trPr>
        <w:tc>
          <w:tcPr>
            <w:tcW w:w="102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 Карамышевского сельского поселения  Козловского 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 бюджета  Карамышевского сельского поселения  Козловского 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Чувашской Республики на 2022 и 2023  годы</w:t>
            </w:r>
          </w:p>
        </w:tc>
      </w:tr>
      <w:tr>
        <w:trPr>
          <w:trHeight w:val="345" w:hRule="atLeast"/>
        </w:trPr>
        <w:tc>
          <w:tcPr>
            <w:tcW w:w="8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16"/>
        <w:gridCol w:w="1559"/>
        <w:gridCol w:w="498"/>
        <w:gridCol w:w="24"/>
        <w:gridCol w:w="369"/>
        <w:gridCol w:w="32"/>
        <w:gridCol w:w="283"/>
        <w:gridCol w:w="69"/>
        <w:gridCol w:w="1006"/>
        <w:gridCol w:w="851"/>
      </w:tblGrid>
      <w:tr>
        <w:trPr>
          <w:trHeight w:val="117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 программы и непрограммные направления деятельности)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5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4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771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5,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5,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5,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,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2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38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b/>
                <w:color w:val="000000"/>
              </w:rPr>
              <w:t>Основное мероприятие 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87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8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7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7,8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1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6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)  дополнить   приложением  9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мыш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1 год, </w:t>
      </w:r>
    </w:p>
    <w:p>
      <w:pPr>
        <w:pStyle w:val="Normal"/>
        <w:jc w:val="center"/>
        <w:rPr/>
      </w:pPr>
      <w:r>
        <w:rPr/>
        <w:t>предусмотренной приложением  9 к Решению Собрания депутатов Карамышев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Карамышев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21 год и  на  плановый  период 2022  и  2023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70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Карамышев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3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И0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8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Другие вопросы в области 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 xml:space="preserve">Подпрограмма "Управление муниципальным имуществом" </w:t>
            </w:r>
            <w:r>
              <w:rPr/>
              <w:t xml:space="preserve">муниципальной программы  </w:t>
            </w:r>
            <w:r>
              <w:rPr>
                <w:color w:val="000000"/>
              </w:rPr>
              <w:t>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 максимального вовлечения в хозяйственный оборот  муниципального 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8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Cs/>
                <w:color w:val="000000"/>
              </w:rPr>
              <w:t>Капитальный и текущий  ремонт объектов водоснабжения (водозаборных сооружений, водопроводов и др.) муниципальных образова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3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)  дополнить   приложением  10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 10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мыш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2 и 2023 годы, </w:t>
      </w:r>
    </w:p>
    <w:p>
      <w:pPr>
        <w:pStyle w:val="Normal"/>
        <w:jc w:val="center"/>
        <w:rPr/>
      </w:pPr>
      <w:r>
        <w:rPr/>
        <w:t>предусмотренной приложением  10 к Решению Собрания депутатов Карамышев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Карамышев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21 год 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tbl>
      <w:tblPr>
        <w:tblW w:w="996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30"/>
        <w:gridCol w:w="353"/>
        <w:gridCol w:w="372"/>
        <w:gridCol w:w="1400"/>
        <w:gridCol w:w="558"/>
        <w:gridCol w:w="767"/>
        <w:gridCol w:w="709"/>
      </w:tblGrid>
      <w:tr>
        <w:trPr>
          <w:trHeight w:val="3325" w:hRule="atLeast"/>
        </w:trPr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530"/>
        <w:gridCol w:w="353"/>
        <w:gridCol w:w="372"/>
        <w:gridCol w:w="1543"/>
        <w:gridCol w:w="558"/>
        <w:gridCol w:w="718"/>
        <w:gridCol w:w="709"/>
      </w:tblGrid>
      <w:tr>
        <w:trPr>
          <w:tblHeader w:val="true"/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рамышевского сельского поселения  Козловского района Чувашской  Республики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0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"Поддержка строительства жилья в Чувашской  Республике" муниципальной программы "Обеспечение граждан в Чувашской  Республике доступным и комфорт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0)  приложение  11 «Источники   внутреннего  финансирования дефицита  бюджета  Карамышевского сельского  поселения  Козловского  района  Чувашской  Республики на 2021  год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 1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арамыш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«О бюджете  Карамышевского сельского  </w:t>
      </w:r>
    </w:p>
    <w:p>
      <w:pPr>
        <w:pStyle w:val="Normal"/>
        <w:jc w:val="right"/>
        <w:rPr/>
      </w:pPr>
      <w:r>
        <w:rPr/>
        <w:t xml:space="preserve">поселения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  и</w:t>
      </w:r>
    </w:p>
    <w:p>
      <w:pPr>
        <w:pStyle w:val="Normal"/>
        <w:jc w:val="right"/>
        <w:rPr/>
      </w:pPr>
      <w:r>
        <w:rPr/>
        <w:t>на плановый период 2022  и 2023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мыш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мыш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мыш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мышевского сельского  поселения Козловского  района</w:t>
      </w:r>
    </w:p>
    <w:p>
      <w:pPr>
        <w:pStyle w:val="Normal"/>
        <w:jc w:val="center"/>
        <w:rPr/>
      </w:pPr>
      <w:r>
        <w:rPr>
          <w:b/>
        </w:rPr>
        <w:t>Чувашской  Республики  на  2021 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98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04:00Z</dcterms:created>
  <dc:creator>Aleksander Grigoryev</dc:creator>
  <dc:description/>
  <cp:keywords/>
  <dc:language>en-US</dc:language>
  <cp:lastModifiedBy>Karamysh</cp:lastModifiedBy>
  <cp:lastPrinted>2021-03-30T10:42:00Z</cp:lastPrinted>
  <dcterms:modified xsi:type="dcterms:W3CDTF">2021-03-30T07:45:00Z</dcterms:modified>
  <cp:revision>5</cp:revision>
  <dc:subject/>
  <dc:title>ПРОЕКТ</dc:title>
</cp:coreProperties>
</file>