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администрации Еметкинского сельского   поселения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/>
      </w:pPr>
      <w:r>
        <w:rPr>
          <w:b/>
        </w:rPr>
        <w:t xml:space="preserve">      </w:t>
      </w:r>
      <w:r>
        <w:rPr>
          <w:b/>
        </w:rPr>
        <w:t>от 24.09.2021 года                                место проведения: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кабинет Главы администрации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Еметкинского сельского поселения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>
          <w:b/>
        </w:rPr>
        <w:t xml:space="preserve">Председатель - </w:t>
      </w:r>
      <w:r>
        <w:rPr/>
        <w:t>Матанова Светлана Александровна – Глава Еметкинского сельского поселения</w:t>
      </w:r>
    </w:p>
    <w:p>
      <w:pPr>
        <w:pStyle w:val="Normal"/>
        <w:ind w:left="142" w:hanging="539"/>
        <w:jc w:val="both"/>
        <w:rPr/>
      </w:pPr>
      <w:r>
        <w:rPr/>
        <w:t>Заместитель председателя – Иванова Т.А. – старший специалист 1 разряда администрации сельского поселения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jc w:val="both"/>
        <w:rPr/>
      </w:pPr>
      <w:r>
        <w:rPr/>
        <w:t xml:space="preserve">     </w:t>
      </w:r>
      <w:r>
        <w:rPr/>
        <w:t>Трофимова Татьяна Николаевна -  инспектор ВУС администрации Емет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Шулаева Людмила Михайловна –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12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Дерюжина Татьяна Ивановна -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11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Сергеева Лариса Николаевна –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4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глашенные: </w:t>
      </w:r>
      <w:r>
        <w:rPr/>
        <w:t>П.Л.С., проживающая по адресу Чувашская Республика, Козловский район, д. Еметкино; Щ.Ю.Г., проживающий по адресу Чувашская Республика, Козловский район, д. Еметкино, А.Д.М, проживающий по адресу Чувашская Республика, Козловский район, д. Еметкино.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53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профилактике правонарушений среди детей и подростков на территории Еметкинского сельского поселения.</w:t>
      </w:r>
    </w:p>
    <w:p>
      <w:pPr>
        <w:pStyle w:val="Normal"/>
        <w:jc w:val="both"/>
        <w:rPr/>
      </w:pPr>
      <w:r>
        <w:rPr/>
        <w:t>2. О состоянии работы среди граждан, состоящих на учете в ОВД (ранее судимые, условно – осужденные, условно – досрочно освобожденные).</w:t>
      </w:r>
    </w:p>
    <w:p>
      <w:pPr>
        <w:pStyle w:val="Normal"/>
        <w:jc w:val="both"/>
        <w:rPr/>
      </w:pPr>
      <w:r>
        <w:rPr/>
        <w:t>3.  О соблюдении трудового законодательства РФ с руководителями КФХ при привлечении лиц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jc w:val="both"/>
        <w:rPr/>
      </w:pPr>
      <w:r>
        <w:rPr/>
        <w:t xml:space="preserve">4. Трудоустройство граждан, склонных к правонарушению и употреблению спиртных напитков.  </w:t>
      </w:r>
    </w:p>
    <w:p>
      <w:pPr>
        <w:pStyle w:val="Normal"/>
        <w:jc w:val="both"/>
        <w:rPr/>
      </w:pPr>
      <w:r>
        <w:rPr/>
        <w:t>5. О проведении единых дней профилактики в населенных пунктах 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1. Матанову С.А. - Председателя комиссии по профилактике правонарушений Еметкин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заседании проведена индивидуальная профилактическая работа с лицами, склонными к совершению преступлений и правонарушений: П.Л.С. А.Д.М и Щ.Ю.Г. ведущими антиобщественный образ жизни          в целях предупреждения и недопущения совершения лицами, склонными к совершению правонарушений. Им предложено устроиться на постоянную работу, в частности в КФХ Семенова В.Н. и Сорокина Г.Н.,</w:t>
      </w:r>
      <w:r>
        <w:rPr/>
        <w:t xml:space="preserve"> </w:t>
      </w:r>
      <w:r>
        <w:rPr>
          <w:rFonts w:cs="Times New Roman" w:ascii="Times New Roman" w:hAnsi="Times New Roman"/>
        </w:rPr>
        <w:t>обязали соблюдать правило пожарной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сутствующие    приняли   участие в обсуждении вопроса и   отметили, что в дальнейшей работе нужно проводить индивидуальную разъяснительную и профилактическую работу с лицами, склонными к совершению преступлений и правонарушений, уделять внимание на своевременное выявление и проведение профилактической работы с лицами указанных категорий, приглашать на все последующие заседания Совета профилактики</w:t>
      </w:r>
      <w:r>
        <w:rPr>
          <w:rFonts w:cs="Arial" w:ascii="Arial" w:hAnsi="Arial"/>
          <w:sz w:val="22"/>
        </w:rPr>
        <w:t xml:space="preserve">.    </w:t>
      </w:r>
    </w:p>
    <w:p>
      <w:pPr>
        <w:pStyle w:val="3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формацию Главы Еметкинского сельского поселения С.А.Матановой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Усилить профилактическую работу, направленную на недопущение совершения                                                        преступлений лицами, находящими в группе риска, активизировать работу.                        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 xml:space="preserve">3. Следующее заседание совета профилактики провести 22 октября 2021 г. на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Т.Н.Тро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1:00Z</dcterms:created>
  <dc:creator>кунер</dc:creator>
  <dc:description/>
  <cp:keywords/>
  <dc:language>en-US</dc:language>
  <cp:lastModifiedBy>sao_emet_2</cp:lastModifiedBy>
  <cp:lastPrinted>2021-12-17T14:08:00Z</cp:lastPrinted>
  <dcterms:modified xsi:type="dcterms:W3CDTF">2021-12-23T08:27:00Z</dcterms:modified>
  <cp:revision>5</cp:revision>
  <dc:subject/>
  <dc:title>Протокол № 6</dc:title>
</cp:coreProperties>
</file>