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администрации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30.07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Глава Еметкинского сельского поселения</w:t>
      </w:r>
    </w:p>
    <w:p>
      <w:pPr>
        <w:pStyle w:val="Normal"/>
        <w:ind w:left="142" w:hanging="539"/>
        <w:jc w:val="both"/>
        <w:rPr/>
      </w:pPr>
      <w:r>
        <w:rPr/>
        <w:t>Заместитель председателя – Иванова Т.А. – старший специалист 1 разряда администрации сельского 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Трофимова Татьяна Николаевна -  инспектор ВУС администрации Емет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2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-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1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Сергеева Лариса Николае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4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глашенные: </w:t>
      </w:r>
      <w:r>
        <w:rPr/>
        <w:t>П.Л.С., проживающая по адресу Чувашская Республика, Козловский район, д. Еметкино; З.И.Н., проживающий по адресу Чувашская Республика, Козловский район, д. Еметкино; З.Н.Г., проживающая по адресу Чувашская Республика, Козловский район, д. Еметкино; П.Т.А., проживающая по адресу Чувашская Республика, Козловский район, д. Еметкино; Т.А.Ю., проживающая по адресу Чувашская Республика, Козловский район, д. Еметкино; Н.С.М., проживающий по адресу Чувашская Республика, Козловский район, д. Еметкино; Щ.Ю.Г., проживающий по адресу Чувашская Республика, Козловский район, д. Еметкино.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филактике правонарушений среди детей и подростков на территории Еметкинского сельского поселения.</w:t>
      </w:r>
    </w:p>
    <w:p>
      <w:pPr>
        <w:pStyle w:val="Normal"/>
        <w:jc w:val="both"/>
        <w:rPr/>
      </w:pPr>
      <w:r>
        <w:rPr/>
        <w:t>2. О состоянии работы среди граждан, состоящих на учете в ОВД (ранее судимые, условно – осужденные, условно – досрочно освобожденные.), состоящие на учете в КДН несовершеннолетних детей.</w:t>
      </w:r>
    </w:p>
    <w:p>
      <w:pPr>
        <w:pStyle w:val="Normal"/>
        <w:jc w:val="both"/>
        <w:rPr/>
      </w:pPr>
      <w:r>
        <w:rPr/>
        <w:t>3.  О соблюдении трудового законодательства РФ с руководителями КФХ при привлечения лиц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jc w:val="both"/>
        <w:rPr/>
      </w:pPr>
      <w:r>
        <w:rPr/>
        <w:t xml:space="preserve">4.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>5. О проведении единых дней профилактики в населенных пунктах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 -  Председателя комиссии по профилактике правонарушений Еметки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ришло уведомление от комиссии по делам несовершеннолетних администрации Козловского района о том, что решением комиссии по делам несовершеннолетних и защите их прав администрации Козловского района от 14.07.2021 года протокол № 12 на профилактический учет были поставлены несовершеннолет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А.Ю, 14.02.2012 года рождения, проживающий по адресу: Чувашская Республика, Козловский район, д. Еметкино, учащийся МБОУ «Еметкинская СОШ», как несовершеннолетний совершивший общественно опасное деяние, не подлежащее уголовной ответственности в связи с не достижением возраста, с которого наступает уголовная 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С.А, 26.09.2011 года рождения, проживающий по адресу: Чувашская Республика, Козловский район, д. Еметкино, учащийся МБОУ «Еметкинская СОШ», как несовершеннолетний совершивший общественно опасное деяние, не подлежащее уголовной ответственности в связи с не достижением возраста, с которого наступает уголовная ответственность.</w:t>
      </w:r>
    </w:p>
    <w:p>
      <w:pPr>
        <w:pStyle w:val="Normal"/>
        <w:ind w:firstLine="360"/>
        <w:jc w:val="both"/>
        <w:rPr/>
      </w:pPr>
      <w:r>
        <w:rPr/>
        <w:t>Необходимо проводить совместные рейды со специалистами КДН по неблагополучным семьям и семьям детей, состоящих на учете в КДН.</w:t>
      </w:r>
    </w:p>
    <w:p>
      <w:pPr>
        <w:pStyle w:val="Normal"/>
        <w:ind w:firstLine="360"/>
        <w:jc w:val="both"/>
        <w:rPr/>
      </w:pPr>
      <w:r>
        <w:rPr/>
        <w:t xml:space="preserve">Выступила: депутат Козловского района по Еметкинскому одномандатному избирательному округу №12 Шулаева Л. М. сообщила о том, что она назначена общественным воспитателем для проведения профилактической беседы в рамках профилактики правонарушений среди детей и подростков. </w:t>
      </w:r>
    </w:p>
    <w:p>
      <w:pPr>
        <w:pStyle w:val="Normal"/>
        <w:jc w:val="both"/>
        <w:rPr/>
      </w:pPr>
      <w:r>
        <w:rPr/>
        <w:tab/>
        <w:t>Уведомление от Цивильского межмуниципального филиала ФКУ УИИ УФСИН России по Чувашской Республике – Чувашии о том, что во исполнение п. 3.5. Протокола заседания Комиссии по профилактике правонарушений в Козловском районе №2 от 24.03.2020 года Цивильский межмуниципальный филиал ФКУ УИИ УФСИН России по Чувашской Республике – Чувашии, направила информацию о лицах, допустивших нарушение порядка и условий отбывания наказания, не связанного с лишением свободы, для рассмотрения указанной категории лиц на заседаниях советах профилактики поселений. В нашем поселении в списке – Щербаков Ю.Г.</w:t>
      </w:r>
    </w:p>
    <w:p>
      <w:pPr>
        <w:pStyle w:val="Normal"/>
        <w:ind w:firstLine="708"/>
        <w:jc w:val="both"/>
        <w:rPr/>
      </w:pPr>
      <w:r>
        <w:rPr/>
        <w:t xml:space="preserve">Проинформировала о проведении профилактической работы с лицами, склонными к совершению правонарушений и преступлений, над которыми установлен административный надзор с наложением административных ограничений и обязанностей с целью предупреждения повторных преступлений и правонарушений, а также, о соблюдении трудового законодательства РФ с руководителями КФХ при привлечения лиц, состоящих на учете в ОВД (ранее судимые, условно – осужденные, условно – досрочно освобожденные.). </w:t>
      </w:r>
    </w:p>
    <w:p>
      <w:pPr>
        <w:pStyle w:val="Normal"/>
        <w:ind w:firstLine="708"/>
        <w:jc w:val="both"/>
        <w:rPr/>
      </w:pPr>
      <w:r>
        <w:rPr/>
        <w:t xml:space="preserve">Лицам, склонных к правонарушению и употреблению спиртных напитков рекомендовано официально трудоустроится. </w:t>
      </w:r>
    </w:p>
    <w:p>
      <w:pPr>
        <w:pStyle w:val="Normal"/>
        <w:ind w:firstLine="708"/>
        <w:jc w:val="both"/>
        <w:rPr/>
      </w:pPr>
      <w:r>
        <w:rPr/>
        <w:t xml:space="preserve">Главой Еметкинского сельского поселения была проведена беседа с З.И.Н. и З.Н.Г. лично. </w:t>
      </w:r>
    </w:p>
    <w:p>
      <w:pPr>
        <w:pStyle w:val="Normal"/>
        <w:ind w:firstLine="708"/>
        <w:jc w:val="both"/>
        <w:rPr/>
      </w:pPr>
      <w:r>
        <w:rPr/>
        <w:t xml:space="preserve">Милаева Л.В. провела профилактическую беседу с родителями детей, которые поставлены на учет в КДН с П.Т.А., Т.А.Ю. </w:t>
      </w:r>
    </w:p>
    <w:p>
      <w:pPr>
        <w:pStyle w:val="Normal"/>
        <w:ind w:firstLine="708"/>
        <w:jc w:val="both"/>
        <w:rPr/>
      </w:pPr>
      <w:r>
        <w:rPr/>
        <w:t>На единый день профилактики члены комиссии должны раздать памятки и напомнить о правилах поведения в общественных местах и правила пожарной безопасности в рамках профилактических мер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ind w:left="142" w:firstLine="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Главы Еметкинского сельского поселения С.А.Матановой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>3.Единый день профилактики в населенных пунктах поселения назначить на 6 августа 2021 г.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4. Следующее заседание совета профилактики провести 27 августа 2021 г. на 14: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Т.Н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3:00Z</dcterms:created>
  <dc:creator>кунер</dc:creator>
  <dc:description/>
  <cp:keywords/>
  <dc:language>en-US</dc:language>
  <cp:lastModifiedBy>sao_emet_2</cp:lastModifiedBy>
  <cp:lastPrinted>2021-07-30T16:15:00Z</cp:lastPrinted>
  <dcterms:modified xsi:type="dcterms:W3CDTF">2021-12-23T08:18:00Z</dcterms:modified>
  <cp:revision>25</cp:revision>
  <dc:subject/>
  <dc:title>Протокол № 6</dc:title>
</cp:coreProperties>
</file>