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left="-36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заседания  совета профилактики правонарушений при администрации Еметкинского сельского   поселения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 xml:space="preserve">      </w:t>
      </w:r>
      <w:r>
        <w:rPr>
          <w:b/>
        </w:rPr>
        <w:t>от 16.02.2021 года                                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Главы администрации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Еметкинского сельского поселения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 совета профилактики правонарушений: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/>
        <w:t>Матанова Светлана Александровна – Глава Еметкинского сельского поселения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  <w:t>Заместитель председателя – Никонова С.И.- специалист 1 разряда администрации сельского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/>
        <w:t>поселения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 совета профилактики правонарушений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  <w:t>Трофимова Татьяна Николаевна - инспектор ВУС администрации Еметкинского сельского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Федорова Любовь Алексеевна -  заведующая Еметкинского СДК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Васильева Валентина Петровна  - культорганизатор Бишевского сельского клуба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Милаева Лариса Витальевна – соц.педагог Еметкинского СОШ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Шулаева Людмила Михайловна – депутат Собрания депутатов по избирательному округу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№</w:t>
      </w:r>
      <w:r>
        <w:rPr/>
        <w:t>12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Челдриков Сергей Александрович – УУП и ПДН ОМВД по Козловскому району, старший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лейтенант.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Дерюжина Татьяна Ивановна - депутат Собрания депутатов Еметкинского сельского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  <w:t>поселения Козловского района Чувашской Республики.</w:t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rPr/>
      </w:pPr>
      <w:r>
        <w:rPr>
          <w:b/>
        </w:rPr>
        <w:t xml:space="preserve">         </w:t>
      </w:r>
      <w:r>
        <w:rPr>
          <w:b/>
        </w:rPr>
        <w:t xml:space="preserve">Приглашенные: </w:t>
      </w:r>
      <w:r>
        <w:rPr/>
        <w:t>С.А.В, проживающий по адресу Чувашская Республика, Козловский район, д. Липово.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ВЕСТКА ДНЯ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 О работе Совета профилактики правонарушений на территории Еметк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>2. О состоянии работы среди граждан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ind w:firstLine="284"/>
        <w:jc w:val="both"/>
        <w:rPr/>
      </w:pPr>
      <w:r>
        <w:rPr/>
        <w:t>3. О соблюдении трудового законодательства РФ  с руководителями КФХ при привлечения лиц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ind w:firstLine="284"/>
        <w:jc w:val="both"/>
        <w:rPr/>
      </w:pPr>
      <w:r>
        <w:rPr/>
        <w:t>4.  О проведении единых дней профилактики в населенных пункт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1. Матанову С.А., главу Еметкинского сельского поселения Козловского района председателя комиссии по профилактике правонарушений Емет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 ознакомил членов комиссии с Представлением о принятии мер по устранению обстоятельств, способствующих   совершению преступления в  отношении С.А.В.  (д. Липово).  </w:t>
      </w:r>
    </w:p>
    <w:p>
      <w:pPr>
        <w:pStyle w:val="Normal"/>
        <w:ind w:firstLine="708"/>
        <w:jc w:val="both"/>
        <w:rPr/>
      </w:pPr>
      <w:r>
        <w:rPr/>
        <w:t xml:space="preserve">С ним проведена профилактическая разъяснительная беседа.     Присутствующие    приняли активное участие в обсуждении представления и   отметили, что в дальнейшей работе нужно систематически индивидуальную  разъяснительную и профилактическую работу с лицами, склонными к совершению преступлений и правонарушений, уделять  внимание на своевременное   выявление и проведение профилактической работы с лицами указанных категорий, приглашать на заседания Совета профилактики, тесно взаимодействовать  с  участковым уполномоченным  полиции. Сам С.А.В.  признает свою вину частично, так как все это происходит из-за распития спиртных напитков.  </w:t>
      </w:r>
    </w:p>
    <w:p>
      <w:pPr>
        <w:pStyle w:val="Normal"/>
        <w:ind w:firstLine="708"/>
        <w:jc w:val="both"/>
        <w:rPr/>
      </w:pPr>
      <w:r>
        <w:rPr/>
        <w:t>Рекомендовано продолжить работу Совета профилактики согласно утвержденному плану мероприятий на 2021 год.</w:t>
      </w:r>
    </w:p>
    <w:p>
      <w:pPr>
        <w:pStyle w:val="Normal"/>
        <w:jc w:val="both"/>
        <w:rPr/>
      </w:pPr>
      <w:r>
        <w:rPr/>
        <w:t>2. Без участия Челдрикова С.А. УУП и ПДН ОМВД по Козловскому району.</w:t>
      </w:r>
    </w:p>
    <w:p>
      <w:pPr>
        <w:pStyle w:val="Normal"/>
        <w:ind w:left="142" w:firstLine="3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Главы Еметкинского сельского поселения С.А.Матановой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</w:t>
      </w:r>
    </w:p>
    <w:p>
      <w:pPr>
        <w:pStyle w:val="Normal"/>
        <w:jc w:val="both"/>
        <w:rPr/>
      </w:pPr>
      <w:r>
        <w:rPr/>
        <w:t xml:space="preserve">преступлений лицами, находящими в группе риска, активизировать работу.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Единый день профилактики в населенных пунктах поселения назначить на 26    марта.</w:t>
      </w:r>
    </w:p>
    <w:p>
      <w:pPr>
        <w:pStyle w:val="Normal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Т.Н.Тро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3:00Z</dcterms:created>
  <dc:creator>кунер</dc:creator>
  <dc:description/>
  <cp:keywords/>
  <dc:language>en-US</dc:language>
  <cp:lastModifiedBy>sao_emet_2</cp:lastModifiedBy>
  <cp:lastPrinted>2021-10-27T15:05:00Z</cp:lastPrinted>
  <dcterms:modified xsi:type="dcterms:W3CDTF">2021-12-23T07:43:00Z</dcterms:modified>
  <cp:revision>6</cp:revision>
  <dc:subject/>
  <dc:title>Протокол № 6</dc:title>
</cp:coreProperties>
</file>