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0" w:leader="none"/>
        </w:tabs>
        <w:rPr/>
      </w:pPr>
      <w:r>
        <w:rPr>
          <w:sz w:val="22"/>
          <w:szCs w:val="22"/>
        </w:rPr>
        <w:tab/>
        <w:t xml:space="preserve"> </w:t>
      </w:r>
      <w:r>
        <w:rPr/>
        <w:t xml:space="preserve">            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147"/>
        <w:gridCol w:w="4034"/>
      </w:tblGrid>
      <w:tr>
        <w:trPr>
          <w:trHeight w:val="362" w:hRule="atLeast"/>
          <w:cantSplit w:val="true"/>
        </w:trPr>
        <w:tc>
          <w:tcPr>
            <w:tcW w:w="3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ЧÃ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СЛАВККА РАЙОНЕ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127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3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СНАР   ЯЛ</w:t>
            </w:r>
          </w:p>
          <w:p>
            <w:pPr>
              <w:pStyle w:val="Normal"/>
              <w:jc w:val="center"/>
              <w:rPr>
                <w:rStyle w:val="Style15"/>
                <w:bCs w:val="false"/>
              </w:rPr>
            </w:pPr>
            <w:r>
              <w:rPr>
                <w:b/>
                <w:bCs/>
                <w:lang w:val="en-US" w:eastAsia="en-US"/>
              </w:rPr>
              <w:t>ПОСЕЛЕНИЙЕН ДЕПУТАТСЕН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УХÃВĔ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ЙЫШÃ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.08.2020г.        №159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Куснар яле</w:t>
            </w:r>
          </w:p>
        </w:tc>
        <w:tc>
          <w:tcPr>
            <w:tcW w:w="11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БАЙГУЛОВСКОГО  СЕЛЬСКОГО ПОСЕЛЕНИЯ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31.08.2020 г.    №  159/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. Байгуло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70" w:leader="none"/>
        </w:tabs>
        <w:jc w:val="center"/>
        <w:rPr/>
      </w:pPr>
      <w:r>
        <w:rPr/>
        <w:t>57  заседание  3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 плане работы Собрания депутатов </w:t>
      </w:r>
    </w:p>
    <w:p>
      <w:pPr>
        <w:pStyle w:val="Normal"/>
        <w:rPr/>
      </w:pPr>
      <w:r>
        <w:rPr/>
        <w:t>Байгуловского сельского поселения</w:t>
      </w:r>
    </w:p>
    <w:p>
      <w:pPr>
        <w:pStyle w:val="Normal"/>
        <w:rPr/>
      </w:pPr>
      <w:r>
        <w:rPr/>
        <w:t xml:space="preserve">Козловского района Чувашской Республики </w:t>
      </w:r>
    </w:p>
    <w:p>
      <w:pPr>
        <w:pStyle w:val="Normal"/>
        <w:rPr/>
      </w:pPr>
      <w:r>
        <w:rPr/>
        <w:t xml:space="preserve">на первое полугодие 202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брание депутатов Байгуловского сельского поселения Козловского района Чувашской Республики решил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твердить план работы Собрания депутатов Байгуловского сельского поселения Козловского района Чувашской Республики на первое полугодие 2021 года (прилагает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Байгуловского сельского поселения </w:t>
      </w:r>
    </w:p>
    <w:p>
      <w:pPr>
        <w:pStyle w:val="Normal"/>
        <w:jc w:val="both"/>
        <w:rPr/>
      </w:pPr>
      <w:r>
        <w:rPr/>
        <w:t xml:space="preserve">Козловского района Чувашской Республики                                            А.А.Михайло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Утвержден решением Собрания депутатов </w:t>
      </w:r>
    </w:p>
    <w:p>
      <w:pPr>
        <w:pStyle w:val="Normal"/>
        <w:jc w:val="right"/>
        <w:rPr/>
      </w:pPr>
      <w:r>
        <w:rPr/>
        <w:t xml:space="preserve">Байгуловского сельского поселения Козл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района Чувашской Республики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31.08. 2020 г. № 159/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лан работы</w:t>
      </w:r>
    </w:p>
    <w:p>
      <w:pPr>
        <w:pStyle w:val="Normal"/>
        <w:ind w:firstLine="540"/>
        <w:jc w:val="center"/>
        <w:rPr/>
      </w:pPr>
      <w:r>
        <w:rPr/>
        <w:t xml:space="preserve">  </w:t>
      </w:r>
      <w:r>
        <w:rPr/>
        <w:t>Собрания депутатов Байгуловского сельского поселения Козловского района Чувашской Республики на первое полугодие 2021 года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5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59"/>
        <w:gridCol w:w="2006"/>
        <w:gridCol w:w="1977"/>
      </w:tblGrid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аименование нормативно-правовых ак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р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тветственный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некоторые решения Собрания депутатов Байгуловского сельского поселения Козловского района Чувашской Республики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 мере необходим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йгуло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Байгуловского сельского поселения Козловского района Чувашской Республ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йгуло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Правила землепользования и застройки Байгуловского сельского поселения Козловского района Чувашской Республик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йгуло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Байгуловского сельского поселения  Козловского  района Чувашской Республики за 2020 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йгуло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Байгуловского сельского поселения Козловского района Чувашской Республики «О бюджете Байгуловского сельского поселения Козловского района Чувашской Республики на 2018 год и на плановый период 2019 и 2020 год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йгуло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 в Решения Собрания депутатов Байгуловского сельского поселения Козловского района Чувашской Республики. Положения о вопросах  налогового регулирования в Байгуловском сельском поселении Козловского района, отнесенных  законодательством Российской Федерации и Чувашской Республики о налогах и сборах к  ведению органов местного самоуправлен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йгуло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плане работы Собрания депутатов Байгуловского сельского поселения Козловского района Чувашской Республики на   2021 год  </w:t>
            </w:r>
          </w:p>
          <w:p>
            <w:pPr>
              <w:pStyle w:val="Normal"/>
              <w:rPr/>
            </w:pPr>
            <w:r>
              <w:rPr/>
              <w:t xml:space="preserve">О плане работы Собрания депутатов Байгуловского сельского поселения Козловского района Чувашской Республики на второе полугодие 2021 год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йгул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pacing w:val="-2"/>
      <w:sz w:val="28"/>
      <w:szCs w:val="24"/>
      <w:lang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  <w:lang w:val="en-US" w:eastAsia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41:00Z</dcterms:created>
  <dc:creator>007</dc:creator>
  <dc:description/>
  <cp:keywords/>
  <dc:language>en-US</dc:language>
  <cp:lastModifiedBy>kozlov_sao_bai</cp:lastModifiedBy>
  <dcterms:modified xsi:type="dcterms:W3CDTF">2021-01-13T06:32:00Z</dcterms:modified>
  <cp:revision>7</cp:revision>
  <dc:subject/>
  <dc:title/>
</cp:coreProperties>
</file>