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07695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Ã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СЛАВККА РАЙОН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0"/>
                                      <w:b w:val="false"/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КОЗЛ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СНАР  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СЕЛЕНИЙЕН ДЕПУТАТ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УХÃВ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ЙЫША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.06.2020 № 150/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Куснар ял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АЙГУЛ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.06.2020 № 150/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.Байгу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3.1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Ã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СЛАВККА РАЙОНЕ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0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КОЗЛОВСКИЙ РАЙОН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СНАР 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СЕЛЕНИЙЕН ДЕПУТАТ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ПУХÃ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ЙЫША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.06.2020 № 150/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Куснар яле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АЙГУЛ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.06.2020 № 150/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Байгу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08065" cy="1708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219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выборов депутатов Собрания депутатов  Байгуловского сельского поселения Козловского района Чувашской Республики 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19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3 ЗАСЕДАНИЕ     3  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34.5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219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выборов депутатов Собрания депутатов  Байгуловского сельского поселения Козловского района Чувашской Республики четверт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19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3 ЗАСЕДАНИЕ     3  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5 Закона Чувашской Республики «О выборах в органы местного самоуправления в Чувашской Республике», статьей 15 Устава Байгуловского сельского поселения Козловского района Чувашской Республики Собрание депутатов Байгуловского сельского поселения Козловского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1. </w:t>
      </w:r>
      <w:r>
        <w:rPr>
          <w:sz w:val="26"/>
          <w:szCs w:val="26"/>
        </w:rPr>
        <w:t>Назначить выборы депутатов Собрания депутатов Байгуловского сельского поселения  Козловского района Чувашской Республики четвертого созыва на 13 сентября 2020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5"/>
        <w:spacing w:before="0" w:after="0"/>
        <w:ind w:firstLine="5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районной </w:t>
      </w:r>
      <w:r>
        <w:rPr>
          <w:bCs/>
          <w:sz w:val="26"/>
          <w:szCs w:val="26"/>
        </w:rPr>
        <w:t xml:space="preserve">АУ ЧР </w:t>
      </w:r>
      <w:r>
        <w:rPr>
          <w:sz w:val="26"/>
          <w:szCs w:val="26"/>
        </w:rPr>
        <w:t>«Редакция Козловской районной газеты «Знамя» («Ялав»), в периодическом печатном издании «Козловский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Байгуловского т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Козлов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</w:t>
        <w:tab/>
        <w:t xml:space="preserve">                   </w:t>
        <w:tab/>
        <w:tab/>
        <w:tab/>
        <w:tab/>
        <w:t>В.А.Хлебников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748" w:right="3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Arial" w:hAnsi="TimesET;Arial" w:cs="TimesET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ind w:left="5940" w:right="152" w:hanging="0"/>
      <w:jc w:val="right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6:00Z</dcterms:created>
  <dc:creator>org-t</dc:creator>
  <dc:description/>
  <cp:keywords/>
  <dc:language>en-US</dc:language>
  <cp:lastModifiedBy>kozlov_sao_bai</cp:lastModifiedBy>
  <cp:lastPrinted>2019-03-14T16:04:00Z</cp:lastPrinted>
  <dcterms:modified xsi:type="dcterms:W3CDTF">2021-01-13T07:54:00Z</dcterms:modified>
  <cp:revision>33</cp:revision>
  <dc:subject/>
  <dc:title>ĔĔĔ</dc:title>
</cp:coreProperties>
</file>