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>КУСЛАВККА РАЙОНЕНЧИ</w:t>
            </w:r>
          </w:p>
          <w:p>
            <w:pPr>
              <w:pStyle w:val="Heading5"/>
              <w:rPr/>
            </w:pPr>
            <w:r>
              <w:rPr/>
              <w:t>КУСНАР ЯЛ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ЙЫШÃ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ăн уйăхĕн  25мĕшĕ 2020 ç   №1/6</w:t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Куснар  я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  <w:color w:val="000000"/>
                <w:sz w:val="26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БАЙГУЛОВСКОГО СЕЛЬСКОГО ПОСЕЛЕНИЯ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 «25»  сентября 2020 г.    №1/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</w:rPr>
              <w:t>с. Байгу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1 заседание  4  созыва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по отбору кандидатур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должность главы Байгу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Козл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Байгуловского сельского поселения Козловского района Чувашской Республики Собрание депутатов Байгул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овести конкурс по отбору кандидатур на должность главы Байгуловского сельского поселения Козловского района Чувашской Республики 20 октября 2020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Место проведения конкурса – администрация Байгуловского сельского поселения. Время проведения – 9.00 час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Место приема документов от кандидатур на должность главы Байгуловского сельского поселения – администрация Байгуловского сельского поселения. Срок приема документов – с 26 сентября по 15 октября 2020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ремя приема документов с 8ч 00 мин до 17 ч 00 ми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Условия проведения конкурса – согласно Порядка проведения конкурса по отбору кандидатур на должность главы Байгуловского сельского поселения, утвержденного Решением Собрания депутатов Байгуловского сельского поселения Козловского района Чувашской Республики от   27.08.2015г. № 96/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Байгуловского  сельского поселения</w:t>
        <w:tab/>
        <w:tab/>
        <w:tab/>
        <w:tab/>
        <w:tab/>
        <w:t xml:space="preserve">        Э.Н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9:00Z</dcterms:created>
  <dc:creator>Master</dc:creator>
  <dc:description/>
  <cp:keywords/>
  <dc:language>en-US</dc:language>
  <cp:lastModifiedBy>1</cp:lastModifiedBy>
  <cp:lastPrinted>2020-09-29T07:24:00Z</cp:lastPrinted>
  <dcterms:modified xsi:type="dcterms:W3CDTF">2020-09-29T04:26:00Z</dcterms:modified>
  <cp:revision>17</cp:revision>
  <dc:subject/>
  <dc:title>ПРОЕКТ</dc:title>
</cp:coreProperties>
</file>