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>КУСЛАВККА РАЙОНЕНЧИ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                      </w:t>
            </w:r>
            <w:r>
              <w:rPr/>
              <w:t>КУСНАР ЯЛ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ЙЫШÃ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ăн уйăхĕн  25мĕшĕ 2020 ç. №1/7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снар  я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БАЙГУЛОВСКОГО СЕЛЬСКОГО ПОСЕЛЕНИЯ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«25»  сентября 2020 г.    №1/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. 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 заседание  4  созыв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конкурсной комиссии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о проведению конкурса на замещение </w:t>
      </w:r>
    </w:p>
    <w:p>
      <w:pPr>
        <w:pStyle w:val="Normal"/>
        <w:rPr/>
      </w:pPr>
      <w:r>
        <w:rPr>
          <w:sz w:val="26"/>
          <w:szCs w:val="26"/>
        </w:rPr>
        <w:t xml:space="preserve">должности главы Байгу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озловского района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и 36 Федерального закона от 06.10.2013 года №131-ФЗ «Об общих принципах организации местного самоуправления в Российской Федерации», частью 2.2 статьи 31 Закона Чувашской Республики от 18 октября 2004 года №19 «Об организации местного самоуправления в Чувашской Республике», ст. 24 Устава Байгуловского сельского поселения Козловского района Чувашской Республики и решения Собрания депутатов Байгуловского сельского поселения от   27.08.2015 №  96/1 «Об утверждении Порядка проведения конкурса по отбору кандидатур на должность главы Байгуловского сельского поселения» Собрание депутатов Байгуловского сельского поселения Козловского района Чувашской Республик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Образовать конкурсную комиссию по проведению конкурса по отбору кандидатур на должность главы Байгуловского сельского поселения в составе 8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членами конкурсной комисс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 Прохорова Александра Ивановича - депутат от избирательного округа № 2          (по согласованию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 Потонову Людмилу Лазаревну - депутат от избирательного округа № 6    (по согласованию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 Бардасову Ольгу Геннадиевну - депутат от избирательного округа № 9    (по согласованию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Будкову Наталию Вениаминовну - старший специалист 1 разряда администрации Байгулов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ратиться к главе Козловского района Чувашской Республики с ходатайством о назначении 4 членов конкурсной комиссии для проведения конкурса на замещение должности главы Байгулов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айгуловского сельского поселения    </w:t>
        <w:tab/>
        <w:tab/>
        <w:t xml:space="preserve">                               Э.Н.Архипова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8:00Z</dcterms:created>
  <dc:creator>Master</dc:creator>
  <dc:description/>
  <cp:keywords/>
  <dc:language>en-US</dc:language>
  <cp:lastModifiedBy>1</cp:lastModifiedBy>
  <cp:lastPrinted>2020-09-29T14:59:00Z</cp:lastPrinted>
  <dcterms:modified xsi:type="dcterms:W3CDTF">2020-09-29T11:59:00Z</dcterms:modified>
  <cp:revision>16</cp:revision>
  <dc:subject/>
  <dc:title>ПРОЕКТ</dc:title>
</cp:coreProperties>
</file>