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88"/>
        <w:gridCol w:w="6"/>
        <w:gridCol w:w="3686"/>
      </w:tblGrid>
      <w:tr>
        <w:trPr>
          <w:trHeight w:val="1058" w:hRule="atLeast"/>
        </w:trPr>
        <w:tc>
          <w:tcPr>
            <w:tcW w:w="3888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Cs w:val="22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СЛАВККА РАЙОНЕ</w:t>
            </w:r>
          </w:p>
          <w:p>
            <w:pPr>
              <w:pStyle w:val="Normal"/>
              <w:spacing w:lineRule="auto" w:line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Cs w:val="22"/>
              </w:rPr>
              <w:t>КУСНАР Я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ЕЛЕНИЙĚ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</w:rPr>
              <w:t>ЙЫШĂНУ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0"/>
                <w:lang w:val="en-US" w:eastAsia="en-US"/>
              </w:rPr>
            </w:pPr>
            <w:r>
              <w:rPr>
                <w:b/>
                <w:sz w:val="26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71120</wp:posOffset>
                  </wp:positionV>
                  <wp:extent cx="685800" cy="666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6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Cs w:val="22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ЛОВСКИЙ РАЙОН</w:t>
            </w:r>
          </w:p>
          <w:p>
            <w:pPr>
              <w:pStyle w:val="Normal"/>
              <w:spacing w:lineRule="auto" w:line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Cs w:val="22"/>
              </w:rPr>
              <w:t>АДМИНИСТРАЦИЯ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Cs w:val="22"/>
              </w:rPr>
              <w:t>БАЙГУЛОВСКОГО СЕЛЬСК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784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</w:rPr>
              <w:t>«11»  августа  2020 ç. 44№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rPr>
                <w:rFonts w:ascii="Journal Chv;Times New Roman" w:hAnsi="Journal Chv;Times New Roman" w:cs="Journal Chv;Times New Roman"/>
                <w:b/>
                <w:b/>
                <w:sz w:val="26"/>
                <w:szCs w:val="20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6"/>
                <w:szCs w:val="20"/>
              </w:rPr>
            </w:r>
          </w:p>
          <w:p>
            <w:pPr>
              <w:pStyle w:val="Normal"/>
              <w:jc w:val="both"/>
              <w:rPr>
                <w:rFonts w:ascii="Journal Chv;Times New Roman" w:hAnsi="Journal Chv;Times New Roman" w:cs="Journal Chv;Times New Roman"/>
                <w:b/>
                <w:b/>
                <w:sz w:val="26"/>
                <w:szCs w:val="20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6"/>
                <w:szCs w:val="20"/>
              </w:rPr>
            </w:r>
          </w:p>
        </w:tc>
        <w:tc>
          <w:tcPr>
            <w:tcW w:w="36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Journal Chv;Times New Roman" w:hAnsi="Journal Chv;Times New Roman" w:cs="Journal Chv;Times New Roman"/>
                <w:b/>
                <w:b/>
                <w:sz w:val="26"/>
                <w:szCs w:val="20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6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«11» августа 2020 г. №44</w:t>
            </w:r>
          </w:p>
        </w:tc>
      </w:tr>
      <w:tr>
        <w:trPr>
          <w:trHeight w:val="122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снар ялĕ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369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Байгулов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right="477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мерах по реализации решения Собрания депутатов Байгуловского сельского  поселения Козловского района Чувашской Республики «О внесении изменений в Решение Собрания депутатов  Байгуловского сельского поселения Козловского района Чувашской  Республики «О бюджете Байгуловского сельского  поселения Козловского района Чувашской Республики на 2020 год и  на  плановый период 2021 и 2022  годов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я  Байгуловского сельского  поселения Козловского района Чувашской Республики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 Принять к исполнению бюджет Байгуловского  сельского  поселения Козловского района Чувашской Республики на 2020 год с учетом изменений, внесенных решением Собрания депутатов Байгуловского  сельского  поселения Козловского района Чувашской Республики от  03  августа  2020 г. № 155/1 «О внесении изменений в Решение Собрания депутатов Байгуловского сельского поселения  Козловского района Чувашской Республики «О  бюджете  Байгуловского  сельского  поселения Козловского района Чувашской Республики на 2020 год  и  на плановый период 2021  и  2022  годов »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осить финансовый  отдел администрации Козловского района Чувашской Республики внести соответствующие изменения в сводную бюджетную роспись  бюджета  Байгуловского сельского  поселения  Козловского района Чувашской Республики на 2020 год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Главным распорядителям и получателям средств  бюджета  Байгуловского сельского  поселения Козловского района Чувашской Республик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ти соответствующие изменения в показатели бюджетных смет казенных учреждений Байгуловского сельского  поселения  Козловского  района  Чувашской Республики на 2020 год и в срок не более трех дней представить указанные изменения в финансовый отдел администрации Козловского района Чувашской Республики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еспечить полное, экономное и результативное использование безвозмездных поступлений, имеющих целевое назначени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допускать образования кредиторской задолженности по расходным обязательств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 Настоящее постановление вступает в силу со дня его официального опубликования.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 Байгуловского сельского поселения</w:t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sz w:val="20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зловского района   </w:t>
      </w:r>
      <w:r>
        <w:rPr/>
        <w:t xml:space="preserve">  Чувашской Республики</w:t>
        <w:tab/>
        <w:t>В.А.Хлебников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985" w:right="851" w:gutter="0" w:header="0" w:top="81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huw***">
    <w:altName w:val="Arial"/>
    <w:charset w:val="00"/>
    <w:family w:val="swiss"/>
    <w:pitch w:val="variable"/>
  </w:font>
  <w:font w:name="Baltica Ch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 Chuw***;Arial" w:hAnsi="Arial Chuw***;Arial" w:cs="Arial Chuw***;Arial"/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360" w:hanging="0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Baltica Chv;Times New Roman" w:hAnsi="Baltica Chv;Times New Roman" w:cs="Baltica Chv;Times New Roman"/>
      <w:b/>
      <w:caps/>
      <w:sz w:val="22"/>
      <w:szCs w:val="20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Style12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20"/>
    </w:pPr>
    <w:rPr>
      <w:color w:val="000000"/>
      <w:sz w:val="20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bCs/>
      <w:color w:val="000000"/>
      <w:spacing w:val="-12"/>
      <w:sz w:val="26"/>
      <w:szCs w:val="26"/>
    </w:rPr>
  </w:style>
  <w:style w:type="paragraph" w:styleId="Style16">
    <w:name w:val="Цитата"/>
    <w:basedOn w:val="Normal"/>
    <w:qFormat/>
    <w:pPr>
      <w:shd w:fill="FFFFFF" w:val="clear"/>
      <w:ind w:left="33" w:right="-145" w:hanging="0"/>
      <w:jc w:val="both"/>
    </w:pPr>
    <w:rPr>
      <w:bCs/>
      <w:color w:val="000000"/>
      <w:spacing w:val="-12"/>
      <w:szCs w:val="2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737" w:leader="none"/>
      </w:tabs>
      <w:ind w:left="567" w:hanging="283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3:45:00Z</dcterms:created>
  <dc:creator>Пользователь</dc:creator>
  <dc:description/>
  <cp:keywords/>
  <dc:language>en-US</dc:language>
  <cp:lastModifiedBy>Байгулово</cp:lastModifiedBy>
  <cp:lastPrinted>2018-12-24T11:58:00Z</cp:lastPrinted>
  <dcterms:modified xsi:type="dcterms:W3CDTF">2021-02-12T05:59:00Z</dcterms:modified>
  <cp:revision>62</cp:revision>
  <dc:subject/>
  <dc:title>ЧАВАШ  РЕСПУБЛИКИН</dc:title>
</cp:coreProperties>
</file>