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8255</wp:posOffset>
            </wp:positionH>
            <wp:positionV relativeFrom="paragraph">
              <wp:posOffset>-177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СНАР   ЯЛ </w:t>
            </w:r>
            <w:r>
              <w:rPr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9.03.2021 г.   № 26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нар ялĕ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БАЙГУЛО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.03.2021 г.    № 26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. 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11  ЗАСЕДАНИЕ     4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Байгуло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Байгуло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Байгуло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Байгуловского сельского  поселения Козловского  района  Чувашской Республики от  17 декабря 2020 года №  17/1 « О  бюджете Байгуловского сельского  поселения  Козловского  района  Чувашской  Республики  на 2021 год  и  на  плановый период 2022 и 2023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Байгуловского  сельского поселения Козловского района  Чувашской  Республики в сумме  3444,7 тыс. рублей , в том числе объем безвозмездных поступлений в сумме  2680,8 тыс.рублей, из них  объем межбюджетных трансфертов, получаемых из районного бюджета Козловского района Чувашской  Республики,  в сумме  2670,3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3371,0 тыс. рублей» заменить словами «3587,0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седьмом слова «0,0 тыс. рублей» заменить словами «142,3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5» заменить словами «приложениям  5,5.1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ю 6» заменить словами «приложениям  6,6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9» заменить словами «приложениям  9,9.1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ю 10» заменить словами «приложениям  10,10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в абзаце седьмом слова "972,0 тыс. рублей"  заменить словами «1002,4 тыс. рубле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Байгуло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Байгуло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Байгуло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Байг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1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80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70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2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444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дополнить   приложением 5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Байгуло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Байгуловского сельского поселения Козловского района Чувашской Республики  на 2021 год, предусмотренного  приложением 5 к Решению  Собрания депутатов Байгуло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Байгуло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дополнить   приложением 6.1 следующего  содержания:</w:t>
      </w:r>
    </w:p>
    <w:p>
      <w:pPr>
        <w:pStyle w:val="Normal"/>
        <w:jc w:val="right"/>
        <w:rPr/>
      </w:pPr>
      <w:r>
        <w:rPr/>
        <w:t>"Приложение 6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Байгуло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Байгуловского сельского поселения Козловского района Чувашской Республики  на 2022 и 2023 годы, предусмотренного  приложением 6 к Решению  Собрания депутатов Байгуло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Байгуло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>(тыс. 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rHeight w:val="3325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55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4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3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йгуло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Байгуло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Байгуло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Байгуло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Байгуло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Байгуло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Байгулов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7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5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2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)  приложение  8  изложить в следующей редакции:</w:t>
      </w:r>
    </w:p>
    <w:p>
      <w:pPr>
        <w:pStyle w:val="Normal"/>
        <w:jc w:val="right"/>
        <w:rPr/>
      </w:pPr>
      <w:r>
        <w:rPr/>
        <w:t>"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айгуло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Байгуло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Байгуло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Байгуло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Байгуло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99"/>
      </w:tblGrid>
      <w:tr>
        <w:trPr>
          <w:trHeight w:val="1598" w:hRule="atLeast"/>
        </w:trPr>
        <w:tc>
          <w:tcPr>
            <w:tcW w:w="10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Байгуло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Байгуловского сельского поселения  Козловск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ой Республики на 2022 и 2023  годы</w:t>
            </w:r>
          </w:p>
        </w:tc>
      </w:tr>
      <w:tr>
        <w:trPr>
          <w:trHeight w:val="345" w:hRule="atLeast"/>
        </w:trPr>
        <w:tc>
          <w:tcPr>
            <w:tcW w:w="8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6"/>
        <w:gridCol w:w="1559"/>
        <w:gridCol w:w="498"/>
        <w:gridCol w:w="24"/>
        <w:gridCol w:w="369"/>
        <w:gridCol w:w="32"/>
        <w:gridCol w:w="283"/>
        <w:gridCol w:w="69"/>
        <w:gridCol w:w="1006"/>
        <w:gridCol w:w="851"/>
      </w:tblGrid>
      <w:tr>
        <w:trPr>
          <w:trHeight w:val="11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5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2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3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3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3,3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)  дополнить   приложением  9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Байгуло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>предусмотренной приложением  9 к Решению Собрания депутатов Байгуло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Байгуло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Байгуло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 (реконструкция) зданий муниципальны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 дополнить   приложением  10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0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Байгуло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Байгуло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2 и 2023 годы, </w:t>
      </w:r>
    </w:p>
    <w:p>
      <w:pPr>
        <w:pStyle w:val="Normal"/>
        <w:jc w:val="center"/>
        <w:rPr/>
      </w:pPr>
      <w:r>
        <w:rPr/>
        <w:t>предусмотренной приложением  10 к Решению Собрания депутатов Байгуло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Байгуло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tbl>
      <w:tblPr>
        <w:tblW w:w="99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30"/>
        <w:gridCol w:w="353"/>
        <w:gridCol w:w="372"/>
        <w:gridCol w:w="1400"/>
        <w:gridCol w:w="558"/>
        <w:gridCol w:w="767"/>
        <w:gridCol w:w="709"/>
      </w:tblGrid>
      <w:tr>
        <w:trPr>
          <w:trHeight w:val="3325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"/>
        <w:gridCol w:w="353"/>
        <w:gridCol w:w="372"/>
        <w:gridCol w:w="1543"/>
        <w:gridCol w:w="558"/>
        <w:gridCol w:w="718"/>
        <w:gridCol w:w="709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Байгуловского сельского поселения 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)  приложение  11 «Источники   внутреннего  финансирования дефицита  бюджета  Байгуловского сельского  поселения  Козловского  района  Чувашской  Республики на 2021  год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Байгулов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бюджете  Байгуловского сельског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Козлов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 Республики  на  2021  год  и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22 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в редакции решения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Байгу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 района Чувашской 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 Байгу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поселения  Козлов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О  бюджете</w:t>
      </w:r>
    </w:p>
    <w:p>
      <w:pPr>
        <w:pStyle w:val="Normal"/>
        <w:jc w:val="right"/>
        <w:rPr/>
      </w:pPr>
      <w:r>
        <w:rPr>
          <w:sz w:val="22"/>
          <w:szCs w:val="22"/>
        </w:rPr>
        <w:t>Байгуловского 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Козлов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 на 2021 год 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22 и 2023 годо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 финансирования дефицита 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йгуловского сельского  поселения Козловского 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увашской  Республики  на  2021 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98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3»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татья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Байгулов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Козловского района Чувашской  Республики</w:t>
      </w:r>
      <w:r>
        <w:rPr/>
        <w:t xml:space="preserve">                                               Э.Н.Архип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5:00Z</dcterms:created>
  <dc:creator>Aleksander Grigoryev</dc:creator>
  <dc:description/>
  <cp:keywords/>
  <dc:language>en-US</dc:language>
  <cp:lastModifiedBy>Байгулово</cp:lastModifiedBy>
  <cp:lastPrinted>2021-03-18T14:46:00Z</cp:lastPrinted>
  <dcterms:modified xsi:type="dcterms:W3CDTF">2021-03-29T06:18:00Z</dcterms:modified>
  <cp:revision>5</cp:revision>
  <dc:subject/>
  <dc:title>ПРОЕКТ</dc:title>
</cp:coreProperties>
</file>