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СНАР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>ПОСЕЛЕНИЙЕН ДЕПУТАТСЕН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па уйăхĕн 20 мĕшĕ 2020    № 2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нар ял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БАЙГУЛО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.10. 2020 г.    № 2/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2  ЗАСЕДАНИЕ       4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Байгуло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Байгуло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0 год  и  на  </w:t>
      </w:r>
    </w:p>
    <w:p>
      <w:pPr>
        <w:pStyle w:val="Normal"/>
        <w:rPr/>
      </w:pPr>
      <w:r>
        <w:rPr/>
        <w:t>плановый  период  2021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Байгуло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Байгуловского сельского  поселения Козловского  района  Чувашской Республики от  20 декабря 2019 года №  136/1 « О  бюджете Байгуловского сельского  поселения  Козловского  района  Чувашской  Республики  на 2020 год  и  на  плановый период 2021 и 2022 годов» (с изменениями от 15 мая 2020 г. № 146/3, от   03 августа 2020 г. № 155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,5.2» заменить словами «приложениям  5,5.1,5.2,5.3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,9.2» заменить словами «приложениям  9,9.1,9.2,9.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дополнить   приложением 5.3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Байгуло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Байгуловского сельского поселения Козловского района Чувашской Республики  на 2020 год, предусмотренного  приложениями  5, 5.1,5.2 к Решению  Собрания депутатов Байгуловского  сельского  поселения  Козловского  района  Чувашской  Республики «О бюджете  Байгуловского  сельского поселения  Козловского  района  Чувашской  Республики 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йгуло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Байгуло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Байгуло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Байгуло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Байгуло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Байгуловского  сельского  поселения Козловского района  Чувашской  Республики и непрограммным направлениям деятельности), группам(группа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и подгруппам) видов расходов, разделам, подразделам классификации расходов  бюджета  Байгуловского сельского поселения Козловского района 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4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здание условий для максимального вовлечения в хозяйственный оборот  муниципального имущества 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А6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6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6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нвестиционные мероприятия. Укрепление материально-технической  базы учреждений культуры и архив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1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1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1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)  дополнить   приложением  9.3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Байгуло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>предусмотренной приложениями   9,9.1,9.2  к Решению Собрания депутатов Байгуловского сельского поселения Козловского района Чувашской  Республик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О бюджете Байгуловского  сельского поселения Козловского района  Чувашской  Республики на 2020 год и  на  плановый  период 2021  и  2022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Байгуло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йгуловского сельского поселения</w:t>
      </w:r>
    </w:p>
    <w:p>
      <w:pPr>
        <w:pStyle w:val="Normal"/>
        <w:jc w:val="both"/>
        <w:rPr/>
      </w:pPr>
      <w:r>
        <w:rPr/>
        <w:t>Козловского района Чувашской  Республики                                                    Э.Н.Архип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9:00Z</dcterms:created>
  <dc:creator>Aleksander Grigoryev</dc:creator>
  <dc:description/>
  <dc:language>en-US</dc:language>
  <cp:lastModifiedBy>Байгулово</cp:lastModifiedBy>
  <cp:lastPrinted>2020-10-21T08:59:00Z</cp:lastPrinted>
  <dcterms:modified xsi:type="dcterms:W3CDTF">2020-10-21T05:59:00Z</dcterms:modified>
  <cp:revision>2</cp:revision>
  <dc:subject/>
  <dc:title>ПРОЕКТ</dc:title>
</cp:coreProperties>
</file>