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67305</wp:posOffset>
            </wp:positionH>
            <wp:positionV relativeFrom="paragraph">
              <wp:posOffset>50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rStyle w:val="Style10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СНАР   ЯЛ 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bCs w:val="false"/>
                <w:sz w:val="24"/>
              </w:rPr>
              <w:t>ПОСЕЛЕНИЙЕН ДЕПУТАТСЕН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5.05.2020 г.   № 146/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БАЙГУЛО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5.05.2020 г.    № 146/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. Байгул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3 ЗАСЕДАНИЕ     3   СОЗЫ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Байгуловского сельского  поселения  </w:t>
      </w:r>
    </w:p>
    <w:p>
      <w:pPr>
        <w:pStyle w:val="Normal"/>
        <w:rPr/>
      </w:pPr>
      <w:r>
        <w:rPr/>
        <w:t>Козловского  района Чувашской Республики</w:t>
      </w:r>
    </w:p>
    <w:p>
      <w:pPr>
        <w:pStyle w:val="Normal"/>
        <w:rPr/>
      </w:pPr>
      <w:r>
        <w:rPr/>
        <w:t xml:space="preserve">«О  бюджете Байгуловского  сельского </w:t>
      </w:r>
    </w:p>
    <w:p>
      <w:pPr>
        <w:pStyle w:val="Normal"/>
        <w:rPr/>
      </w:pPr>
      <w:r>
        <w:rPr/>
        <w:t xml:space="preserve">поселения   Козловского  района  Чувашской </w:t>
      </w:r>
    </w:p>
    <w:p>
      <w:pPr>
        <w:pStyle w:val="Normal"/>
        <w:rPr/>
      </w:pPr>
      <w:r>
        <w:rPr/>
        <w:t xml:space="preserve">Республики  на 2020 год  и  на  </w:t>
      </w:r>
    </w:p>
    <w:p>
      <w:pPr>
        <w:pStyle w:val="Normal"/>
        <w:rPr/>
      </w:pPr>
      <w:r>
        <w:rPr/>
        <w:t>плановый  период  2021 и  2022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Байгуло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Байгуловского сельского  поселения Козловского  района  Чувашской Республики от  20 декабря 2019 года №  136/1 « О  бюджете Байгуловского сельского  поселения  Козловского  района  Чувашской  Республики  на 2020 год  и  на  плановый период 2021 и 2022 годов»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Байгуловского  сельского поселения Козловского района  Чувашской  Республики в сумме  2731,2 тыс. рублей, в том числе объем безвозмездных поступлений в сумме  1879,8 тыс.рублей, из них  объем межбюджетных трансфертов, получаемых из районного бюджета Козловского района Чувашской  Республики,  в сумме  1879,8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2730,5 тыс. рублей» заменить словами «3289,6 тыс. рублей»; </w:t>
      </w:r>
    </w:p>
    <w:p>
      <w:pPr>
        <w:pStyle w:val="Normal"/>
        <w:ind w:firstLine="705"/>
        <w:jc w:val="both"/>
        <w:rPr/>
      </w:pPr>
      <w:r>
        <w:rPr/>
        <w:t xml:space="preserve">в абзаце седьмом слова «0,0 тыс. рублей» заменить словами «558,4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ю  5» заменить словами «приложениям  5,5.1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ю  9» заменить словами «приложениям  9,9.1»;</w:t>
      </w:r>
    </w:p>
    <w:p>
      <w:pPr>
        <w:pStyle w:val="Normal"/>
        <w:ind w:firstLine="705"/>
        <w:jc w:val="both"/>
        <w:rPr/>
      </w:pPr>
      <w:r>
        <w:rPr/>
        <w:t>в части 3:</w:t>
      </w:r>
    </w:p>
    <w:p>
      <w:pPr>
        <w:pStyle w:val="Normal"/>
        <w:ind w:firstLine="705"/>
        <w:jc w:val="both"/>
        <w:rPr/>
      </w:pPr>
      <w:r>
        <w:rPr/>
        <w:t>в абзаце седьмом слова "962,4 тыс. рублей"  заменить словами «в сумме  1015,7 тыс. рублей»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Байгуло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"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  <w:gridCol w:w="142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 бюджет  Байгул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20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51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91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1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79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79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18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218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71,0</w:t>
            </w:r>
          </w:p>
        </w:tc>
      </w:tr>
      <w:tr>
        <w:trPr>
          <w:trHeight w:val="53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0,4</w:t>
            </w:r>
          </w:p>
        </w:tc>
      </w:tr>
      <w:tr>
        <w:trPr>
          <w:trHeight w:val="289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731,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) дополнить   приложением 5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Байгуло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разделам, подразделам, целевым статьям (муниципальным  программам  Байгуло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Байгуловского сельского поселения Козловского района Чувашской Республики  на 2020 год, предусмотренного  приложением  5 к Решению  Собрания депутатов Байгуловского  сельского  поселения  Козловского  района  Чувашской  Республики «О бюджете  Байгуловского  сельского поселения  Козловского  района  Чувашской  Республики </w:t>
      </w:r>
    </w:p>
    <w:p>
      <w:pPr>
        <w:pStyle w:val="Normal"/>
        <w:jc w:val="center"/>
        <w:rPr/>
      </w:pPr>
      <w:r>
        <w:rPr/>
        <w:t>на  2020  год и  на  плановый  период 2021  и  2022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9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 «Развитие земельных и имущественных отношений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Управление муниципальным имуществом" муниципальной программы  "Развитие земельных и имущественных отнош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2761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2761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2761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муниципальной программы  "Развитие культуры и туризм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айгуло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Байгуло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0  год 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Байгуло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Байгуло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Байгуло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0 год  и</w:t>
      </w:r>
    </w:p>
    <w:p>
      <w:pPr>
        <w:pStyle w:val="Normal"/>
        <w:jc w:val="right"/>
        <w:rPr/>
      </w:pPr>
      <w:r>
        <w:rPr/>
        <w:t>на плановый период 2021 и 2022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Байгуло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Байгуловского сельского поселения Козловского района Чувашской  Республики   на 2020 год</w:t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6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6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Инвестиционные мероприятия. Укрепление материально-технической  базы учреждений культуры и архив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 (реконструкция) зданий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5,7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5,7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5,7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3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3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3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,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,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color w:val="000000"/>
              </w:rPr>
              <w:t>Основное мероприятие "Создание условий для максимального вовлечения в хозяйственный оборот  муниципального имущества 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6)  дополнить   приложением  9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Байгуло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Байгуло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0 год, </w:t>
      </w:r>
    </w:p>
    <w:p>
      <w:pPr>
        <w:pStyle w:val="Normal"/>
        <w:jc w:val="center"/>
        <w:rPr/>
      </w:pPr>
      <w:r>
        <w:rPr/>
        <w:t>предусмотренной приложением   9  к Решению Собрания депутатов Байгуло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Байгуло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0 год и  на  плановый  период 2021  и  2022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54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9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Байгуло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9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 «Развитие земельных и имущественных отношени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Управление муниципальным имуществом" муниципальной программы  "Развитие земельных и имущественных отно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276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276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276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муниципальной программы  "Развитие культуры и туризма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7)  приложение  11 «Источники   внутреннего  финансирования дефицита  бюджета  Байгуловского сельского  поселения  Козловского  района  Чувашской  Республики на 2020  год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 1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айгуло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«О бюджете  Байгуловского сельского  </w:t>
      </w:r>
    </w:p>
    <w:p>
      <w:pPr>
        <w:pStyle w:val="Normal"/>
        <w:jc w:val="right"/>
        <w:rPr/>
      </w:pPr>
      <w:r>
        <w:rPr/>
        <w:t xml:space="preserve">поселения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  и</w:t>
      </w:r>
    </w:p>
    <w:p>
      <w:pPr>
        <w:pStyle w:val="Normal"/>
        <w:jc w:val="right"/>
        <w:rPr/>
      </w:pPr>
      <w:r>
        <w:rPr/>
        <w:t>на плановый период 2021 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гуловского сельского  поселения Козл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 Республики  на  2020 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98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Байгуло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    А.А.Михайлов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4:00Z</dcterms:created>
  <dc:creator>Aleksander Grigoryev</dc:creator>
  <dc:description/>
  <cp:keywords/>
  <dc:language>en-US</dc:language>
  <cp:lastModifiedBy>Байгулово</cp:lastModifiedBy>
  <cp:lastPrinted>2020-05-15T15:33:00Z</cp:lastPrinted>
  <dcterms:modified xsi:type="dcterms:W3CDTF">2020-05-15T11:43:00Z</dcterms:modified>
  <cp:revision>261</cp:revision>
  <dc:subject/>
  <dc:title>ПРОЕКТ</dc:title>
</cp:coreProperties>
</file>