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окол № 4</w:t>
      </w:r>
    </w:p>
    <w:p>
      <w:pPr>
        <w:pStyle w:val="Normal"/>
        <w:rPr/>
      </w:pPr>
      <w:r>
        <w:rPr/>
        <w:t xml:space="preserve">       </w:t>
      </w:r>
      <w:r>
        <w:rPr/>
        <w:t>заседания Совета профилактики правонарушений  при администрации Андреево-</w:t>
      </w:r>
    </w:p>
    <w:p>
      <w:pPr>
        <w:pStyle w:val="Normal"/>
        <w:rPr/>
      </w:pPr>
      <w:r>
        <w:rPr/>
        <w:t xml:space="preserve">       </w:t>
      </w:r>
      <w:r>
        <w:rPr/>
        <w:t>Базарского сельского 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23.03.2021 года                                место проведения : администрац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ндреево-Базар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ind w:firstLine="708"/>
        <w:rPr/>
      </w:pPr>
      <w:r>
        <w:rPr/>
        <w:t xml:space="preserve">   </w:t>
      </w:r>
      <w:r>
        <w:rPr/>
        <w:tab/>
        <w:t>Всего членов – 9, присутствовало – 5.</w:t>
      </w:r>
    </w:p>
    <w:p>
      <w:pPr>
        <w:pStyle w:val="Normal"/>
        <w:spacing w:lineRule="auto" w:line="276" w:before="0" w:after="200"/>
        <w:ind w:firstLine="708"/>
        <w:rPr/>
      </w:pPr>
      <w:r>
        <w:rPr/>
        <w:t>Пайков В.И. - глава Андреево-Базарского сельского поселения, председатель Cовета профилактики;</w:t>
      </w:r>
    </w:p>
    <w:p>
      <w:pPr>
        <w:pStyle w:val="Normal"/>
        <w:spacing w:lineRule="auto" w:line="276" w:before="0" w:after="200"/>
        <w:ind w:firstLine="708"/>
        <w:rPr/>
      </w:pPr>
      <w:r>
        <w:rPr/>
        <w:t>Члены Совета профилактики: Федорова Л.В. – старший специалист администрации сельского поселения; Тимофеева Э.А. - старший специалист администрации сельского поселения; Индюкова С.Ю. – заведующая  Андреево-Базарским  СДК;  Евдокимов А.А. - депутат Собрания депутатов Андреево-Базарского сельского поселения по избирательному округу № 1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Об организации работы по предупреждению преступлений со стороны лиц, прибывающих с временных заработков и имеющих склонность к злоупотреблению спиртных напитков. </w:t>
      </w:r>
    </w:p>
    <w:p>
      <w:pPr>
        <w:pStyle w:val="Normal"/>
        <w:spacing w:lineRule="auto" w:line="276" w:before="0" w:after="200"/>
        <w:ind w:left="1004" w:hanging="0"/>
        <w:jc w:val="both"/>
        <w:rPr/>
      </w:pPr>
      <w:r>
        <w:rPr>
          <w:lang w:eastAsia="ar-SA"/>
        </w:rPr>
        <w:t>По первому вопросу слушали: Пайкова В.И. – председателя Совета профилактики , главу Андреево-Базарского сельского поселения. Он отметил, , необходимо усилить контроль над трудовыми миграционными процессами, аккумулировать в базе данных Совета профилактики Андреево-Базарского сельского поселения сведения о выехавших на заработки за пределы муниципального образования , получать сведения об их возвращении с заработков, проводить профилактическую работу со дня возвращения на постоянное место жительства. Для этого необходимо приглашать их на профилактическую беседу в администрацию сельского поселения для разъяснения правил поведения в быту и в обществе, исключения антиобщественных поступков, правонарушений и преступлений, посещение по месту проживания членами Совета профилактики, членами общественных советов. Выступила: Тимофеева Э.А.. – заместитель председателя Совета профилактики Андреево-Базарского сельского поселения, отметила, что вопрос очень актуален. С территории сельского поселения на заработки за пределы сельского поселения выезжают около 20 человек трудоспособного возраста. В основном все они ведут здоровый образ жизни, выезжают на заработки из-за финансовых затруднений. Но имеют случаи употребления спиртных напитков, семейных скандалов лицами после приезда из заработков. С такими лицами администрация сельского поселения ведет активную работу по проведению профилактических бесед, посещение на дому – также является одним из методов профилактической работы. Членами Совета профилактики ведутся личные беседы с лицами, выезжающими на заработки, о недопустимости пьянства и семейного дебоширства, такие лица предупреждаются об уголовной или административной ответственности за совершенные правонарушения в сфере семейных отношений.</w:t>
      </w:r>
    </w:p>
    <w:p>
      <w:pPr>
        <w:pStyle w:val="Normal"/>
        <w:spacing w:lineRule="auto" w:line="276" w:before="0" w:after="200"/>
        <w:ind w:left="1004" w:hanging="0"/>
        <w:jc w:val="both"/>
        <w:rPr>
          <w:lang w:eastAsia="ar-SA"/>
        </w:rPr>
      </w:pPr>
      <w:r>
        <w:rPr>
          <w:lang w:eastAsia="ar-SA"/>
        </w:rPr>
        <w:t xml:space="preserve">Решили: </w:t>
      </w:r>
    </w:p>
    <w:p>
      <w:pPr>
        <w:pStyle w:val="Normal"/>
        <w:spacing w:lineRule="auto" w:line="276" w:before="0" w:after="200"/>
        <w:ind w:left="1004" w:hanging="0"/>
        <w:jc w:val="both"/>
        <w:rPr/>
      </w:pPr>
      <w:r>
        <w:rPr/>
        <w:t xml:space="preserve">1. Информацию председателя Совета профилактики Пайкова В.И. принять к сведению. </w:t>
      </w:r>
    </w:p>
    <w:p>
      <w:pPr>
        <w:pStyle w:val="Normal"/>
        <w:spacing w:lineRule="auto" w:line="276" w:before="0" w:after="200"/>
        <w:ind w:left="1004" w:hanging="0"/>
        <w:jc w:val="both"/>
        <w:rPr>
          <w:lang w:eastAsia="ar-SA"/>
        </w:rPr>
      </w:pPr>
      <w:r>
        <w:rPr/>
        <w:t>2. Составить список граждан систематически выезжающих на заработки, злоупотребляющих спиртными напитками и склонных к семейному дебоширств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lang w:eastAsia="ar-SA"/>
        </w:rPr>
        <w:t>Профилактическая беседа</w:t>
      </w:r>
      <w:r>
        <w:rPr/>
        <w:t xml:space="preserve"> с К., неблагополучной семьей, состоящей на профилактическом учет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46" w:hanging="0"/>
        <w:contextualSpacing/>
        <w:jc w:val="both"/>
        <w:rPr/>
      </w:pPr>
      <w:r>
        <w:rPr/>
        <w:t>Решили: Постоянно держать на контроле семью К., посещать к ним 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В.И.Па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Л.В.Федо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3:00Z</dcterms:created>
  <dc:creator>1</dc:creator>
  <dc:description/>
  <cp:keywords/>
  <dc:language>en-US</dc:language>
  <cp:lastModifiedBy>SAAB</cp:lastModifiedBy>
  <cp:lastPrinted>2021-03-23T11:36:00Z</cp:lastPrinted>
  <dcterms:modified xsi:type="dcterms:W3CDTF">2021-03-26T07:45:00Z</dcterms:modified>
  <cp:revision>6</cp:revision>
  <dc:subject/>
  <dc:title>Протокол № 1</dc:title>
</cp:coreProperties>
</file>