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публичных слушаний по проекту решения Собрания депутатов Новочурашевского сельского поселения «Об утверждении Правил землепользования и застройки Новочурашевского сельского поселения Ибресинского района Чувашской Республики»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28 июня 2021 г.                                                                         </w:t>
        <w:tab/>
        <w:t>с. Новое Чурашево                     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31, 32, 33 Градостроительного Кодекса РФ, Федеральным Законом от 06.10.2003 г. №131-ФЗ «Об общих принципах организации местного самоуправления в Российской Федерации», Уставом Новочурашевского сельского поселения, Положением о порядке организации и проведения общественных обсуждений или публичных слушаний п</w:t>
      </w:r>
      <w:r>
        <w:rPr>
          <w:rStyle w:val="Hl"/>
          <w:rFonts w:cs="Times New Roman" w:ascii="Times New Roman" w:hAnsi="Times New Roman"/>
          <w:sz w:val="24"/>
          <w:szCs w:val="24"/>
        </w:rPr>
        <w:t xml:space="preserve">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Новочурашевского сельского поселения (далее - Положение о порядке организации и проведения общественных обсуждений или публичных слушаний), утвержденным решением Собрания депутатов Новочурашевского сельского поселения от 15.05.2020 №66/2, постановлением главы Новочурашевского сельского поселения от 28 апреля 2021 г. №34 «О назначении публичных слушаний по проекту решения Собрания депутатов Новочурашевского сельского поселения «Об утверждении Правил землепользования и застройки Новочурашевского  сельского поселения Ибресинского района Чувашской Республики», Комиссией по подготовке проекта правил землепользования и застройки Новочурашевского сельского поселения организовано проведение публичных слушаний по вышеуказанному проекту решения Собрания депутатов Новочурашевского сельского по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ом Правил землепользования и застройки Новочурашевского сельского поселения является ООО «Бюро технической инвентаризации» Ибресинского район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убличные слушания состоялись 28 июня 2021 г. в 18 часов 00 минут, место проведения: Чувашская Республика, Ибресинский район, с. Новое Чурашево, улица Ленина, д.30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убличные слушания организованы и проведены Комиссией по подготовке проекта  правил землепользования и застройки Новочурашевского сельского поселения (далее – Комисс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проведении указанных публичных слушаний было опубликовано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чатном издании сельского поселения «Тӑван ен»  29 апреля  2021 года №16 и размещено на официальном сайте Новочурашевского сельского поселения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озиции проведены по адресу: село Новое Чурашево, ул. Ленина, дом 15 в рабочие дни с 9.00 до 17.00 часов в период с 30 апреля 2021 г. по 25 июня 2021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ирование посетителей экспозиции проведены в рабочие дни с 9.00 до 17.00 часов в период с 30 апреля 2021 г. по 25 июня 2021 г. по адресу: село Новое Чурашево, ул. Ленина, дом 1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опубликования оповещения о проведении данных публичных слушаний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проведения экспозиции в адрес Комиссии по подготовке проекта правил землепользования и застройки Новочурашевского сельского поселения (далее – Комиссия) письменных предложений и замечаний не поступали, в том числе и посредством записи в книге (журнале) учета посетителей экспозиции проекта, подлежащей рассмотрению на публичных слуша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суждения на публичных слушаниях был вынесен проект решения Собрания депутатов Новочурашевского сельского поселения «Об утверждении Правил землепользования и застройки Новочурашевского сельского поселения Ибресинского района Чувашской Республик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убличных слушаний также замечания и предложения по данному вопросу не поступа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убличных слушаний составлен протокол от 28.06.2021г., на основании которого подготовлено заключение о результатах публичных слушани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езультаты публичных слуша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бличные слушания по проекту решения Собрания депутатов  Новочурашевского сельского поселения «Об утверждении Правил землепользования и застройки Новочурашевского  сельского поселения Ибресинского района Чувашской Республики» считать состоявшими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ходе подготовки заключения Комиссия пришла к выводу о возможности утверждения Правил землепользования и застройки Новочурашевского 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 Представить проект решения Собрания депутатов  Новочурашевского сельского поселения «Об утверждении Правил землепользования и застройки Новочурашевского  сельского поселения Ибресинского района Чувашской Республики», протокол публичных слушаний по рассмотрению проекта утверждения Правил землепользования и застройки, данное заключение о результатах публичных слушаний на рассмотрение главы Новочурашевского сельского поселения для принятия решения о направлении вышеуказанного проекта в Собрание депутатов Новочурашевского сельского поселения.</w:t>
      </w:r>
    </w:p>
    <w:p>
      <w:pPr>
        <w:pStyle w:val="Normal"/>
        <w:suppressAutoHyphens w:val="true"/>
        <w:snapToGrid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Опубликовать настоящее заключение о результатах публичных слушаний в печатном издании сельского поселения «Тӑван ен» и разместить н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фициальном сай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овочурашевского сельского поселения в разделе «Градостроительная деятельность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                                                                                         Н.Г.Федо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l">
    <w:name w:val="h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7420999.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1:42:00Z</dcterms:created>
  <dc:creator>user</dc:creator>
  <dc:description/>
  <cp:keywords/>
  <dc:language>en-US</dc:language>
  <cp:lastModifiedBy>user</cp:lastModifiedBy>
  <dcterms:modified xsi:type="dcterms:W3CDTF">2021-06-28T11:55:00Z</dcterms:modified>
  <cp:revision>4</cp:revision>
  <dc:subject/>
  <dc:title/>
</cp:coreProperties>
</file>