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Телефоны экстренных служб Чуваш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 службы спас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стационарных телефонов- «01»,  с мобильных телефонов - «11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а вызова экстренных служб с мобильных телефонов</w:t>
      </w:r>
    </w:p>
    <w:p>
      <w:pPr>
        <w:pStyle w:val="Normal"/>
        <w:spacing w:lineRule="auto" w:line="240" w:before="0" w:after="0"/>
        <w:jc w:val="both"/>
        <w:rPr/>
      </w:pPr>
      <w:r>
        <w:rPr/>
        <w:t>основных сотовых операторов в Чувашской Республике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7"/>
        <w:gridCol w:w="620"/>
        <w:gridCol w:w="889"/>
        <w:gridCol w:w="1047"/>
        <w:gridCol w:w="1071"/>
        <w:gridCol w:w="2111"/>
      </w:tblGrid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ужба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ТС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лайн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гафон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О «НСС»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МАРТС Шупашкар-GSM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телефон пожарных и спасателей в Чувашской Республике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телефон спасения в Чувашской Республике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ция в Чувашской Республике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ая помощь в Чувашской Республике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</w:t>
            </w:r>
          </w:p>
        </w:tc>
      </w:tr>
      <w:tr>
        <w:trPr/>
        <w:tc>
          <w:tcPr>
            <w:tcW w:w="3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ая газовая служба в Чувашской Республике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Аварийные и диспетчерские службы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г.Чебокса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Единая дежурно-диспетчерская служба  0-74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АО "Водоканал" 63-40-50, 51-65-20, 63-41-54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ОО "Коммунальные технологии" 39-24-50, 51-82-97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илиал «Чебоксарыгоргаз» 28-94-00, 04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ВД по Чувашской Республи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ре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.Чебоксары, ул. К.Маркса, 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актные телеф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20591, 623406 (дежурная часть), 623472 (факс), 241655 (телефон довер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й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1.mvd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дрес электронной поч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dch@mwd.cap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Д по г.Чебокса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02, 62-00-02, 62-53-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ГИБДД МВД по Чувашской Республике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: (8352) 62-01-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рес электронной почты:  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kanc@gibdd.cap.ru; dch@gibdd.cap.ru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  <w:br/>
        <w:t>Сайт: http://www.gibdd.ru/r/21/new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вление ФСБ России по Чувашской Республи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ре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.Чебоксары, ул. К.Маркса, 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актные телеф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21500 (дежурный), 397101 (телефон доверия), 397131 (факс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7261 (подразделение общественных связей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й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fsb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дрес электронной поч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chuvashia@fsb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лавное управление МЧС России по Чувашской Республике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8000, Чувашская Республика, г. Чебоксары, пер. Огнеборцев, 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актные телеф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ная: (8352) 62-22-51, служба оперативного обеспечения ЦУКС: (8352) 62-08-28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доверия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(8352) 39-99-9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disaster@cap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mchs21@mail.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йт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21.mchs.gov.ru/folder/2228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КЧС Чуваш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Государственный комитет Чувашской Республики по делам гражданской обороны и чрезвычайным ситуация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ре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.Чебоксары, пр. Мира,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актные телеф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52312 (приёмная), 638925 (факс), 638864 (оперативный дежур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gkchs@cap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й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gov.cap.ru/main.asp?govid=8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вление ФСКН России по Чувашской Республи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ре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.Чебоксары, Московский пр.,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актные телеф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журная часть (круглосуточно):  8 (8352) 23-01-06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доверия: 8 (8352) 23-01-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 8 (8352) 23-01-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й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</w:t>
        </w:r>
      </w:hyperlink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.fskn.cap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taxpol@cap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правление Федеральной миграционной службы по Чувашской Республике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ре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.Чебоксары, ул. К.Маркса, 37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: (8352) 62-03-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fms_21@mail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окуратура Чувашской Республики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: 428032, г.Чебоксары, ул.К.Маркса д.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: (8352) 39-20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 (8352) 62-52-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prokur@cap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нтр по противодействию экстремизму МВД по Чуваш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рес: г.Чебоксары, ул. Энтузиастов, 3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240848, 2408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ВД по г.Новочебоксар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ре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.Новочебоксарск, ул. Солнечная, 33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738002 (дежурный ГОВД), 770830 (дежурный ГОВД), 730418 (уголовный розыск (дежурный), 738244 (телефон довери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й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ovd-novch.cap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mwd@cap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правление Федеральной службы исполнения наказаний по Чувашской Республике - Чуваш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УФСИН России по Чувашской Республике – Чуваш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: 428023,г.Чебоксары, ул.Эльменя,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: 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uis@cap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е телефоны: (приемная) (8352) 39-09-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екретариат) (8352) 39-09-48, (дежурная часть) (8352) 39-08-50, 39-08-65, 31-16-98 (факс)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hierarhy.asp?page=./11848/69603/69605" TargetMode="External"/><Relationship Id="rId3" Type="http://schemas.openxmlformats.org/officeDocument/2006/relationships/hyperlink" Target="http://gov.cap.ru/SiteMap.aspx?gov_id=81&amp;id=33497" TargetMode="External"/><Relationship Id="rId4" Type="http://schemas.openxmlformats.org/officeDocument/2006/relationships/hyperlink" Target="http://www.vodo-kanal.ru/" TargetMode="External"/><Relationship Id="rId5" Type="http://schemas.openxmlformats.org/officeDocument/2006/relationships/hyperlink" Target="http://www.kom-tech.ru/" TargetMode="External"/><Relationship Id="rId6" Type="http://schemas.openxmlformats.org/officeDocument/2006/relationships/hyperlink" Target="http://www.chsetgaz.ru/affiliates/55.asp" TargetMode="External"/><Relationship Id="rId7" Type="http://schemas.openxmlformats.org/officeDocument/2006/relationships/hyperlink" Target="http://21.mvd.ru/" TargetMode="External"/><Relationship Id="rId8" Type="http://schemas.openxmlformats.org/officeDocument/2006/relationships/hyperlink" Target="mailto:dch@mwd.cap.ru" TargetMode="External"/><Relationship Id="rId9" Type="http://schemas.openxmlformats.org/officeDocument/2006/relationships/hyperlink" Target="http://gov.cap.ru/Default.aspx?gov_id=640" TargetMode="External"/><Relationship Id="rId10" Type="http://schemas.openxmlformats.org/officeDocument/2006/relationships/hyperlink" Target="mailto:kanc@gibdd.cap.ru;dch@gibdd.cap.ru" TargetMode="External"/><Relationship Id="rId11" Type="http://schemas.openxmlformats.org/officeDocument/2006/relationships/hyperlink" Target="http://www.fsb.ru/" TargetMode="External"/><Relationship Id="rId12" Type="http://schemas.openxmlformats.org/officeDocument/2006/relationships/hyperlink" Target="mailto:chuvashia@fsb.ru" TargetMode="External"/><Relationship Id="rId13" Type="http://schemas.openxmlformats.org/officeDocument/2006/relationships/hyperlink" Target="http://gov.cap.ru/Default.aspx?gov_id=203" TargetMode="External"/><Relationship Id="rId14" Type="http://schemas.openxmlformats.org/officeDocument/2006/relationships/hyperlink" Target="http://www.21.mchs.gov.ru/document/280710" TargetMode="External"/><Relationship Id="rId15" Type="http://schemas.openxmlformats.org/officeDocument/2006/relationships/hyperlink" Target="mailto:disaster@cap.ru" TargetMode="External"/><Relationship Id="rId16" Type="http://schemas.openxmlformats.org/officeDocument/2006/relationships/hyperlink" Target="mailto:mchs21@mail.ru" TargetMode="External"/><Relationship Id="rId17" Type="http://schemas.openxmlformats.org/officeDocument/2006/relationships/hyperlink" Target="mailto:gkchs@cap.ru" TargetMode="External"/><Relationship Id="rId18" Type="http://schemas.openxmlformats.org/officeDocument/2006/relationships/hyperlink" Target="http://gov.cap.ru/main.asp?govid=8" TargetMode="External"/><Relationship Id="rId19" Type="http://schemas.openxmlformats.org/officeDocument/2006/relationships/hyperlink" Target="http://www.fskn.perm.ru/" TargetMode="External"/><Relationship Id="rId20" Type="http://schemas.openxmlformats.org/officeDocument/2006/relationships/hyperlink" Target="http://www.fskn.cap.ru/" TargetMode="External"/><Relationship Id="rId21" Type="http://schemas.openxmlformats.org/officeDocument/2006/relationships/hyperlink" Target="mailto:taxpol@cap.ru" TargetMode="External"/><Relationship Id="rId22" Type="http://schemas.openxmlformats.org/officeDocument/2006/relationships/hyperlink" Target="http://gov.cap.ru/Default.aspx?gov_id=155" TargetMode="External"/><Relationship Id="rId23" Type="http://schemas.openxmlformats.org/officeDocument/2006/relationships/hyperlink" Target="mailto:fms_21@mail.ru" TargetMode="External"/><Relationship Id="rId24" Type="http://schemas.openxmlformats.org/officeDocument/2006/relationships/hyperlink" Target="http://gov.cap.ru/Default.aspx?gov_id=30" TargetMode="External"/><Relationship Id="rId25" Type="http://schemas.openxmlformats.org/officeDocument/2006/relationships/hyperlink" Target="mailto:prokur@cap.ru" TargetMode="External"/><Relationship Id="rId26" Type="http://schemas.openxmlformats.org/officeDocument/2006/relationships/hyperlink" Target="http://ovd-novch.cap.ru/" TargetMode="External"/><Relationship Id="rId27" Type="http://schemas.openxmlformats.org/officeDocument/2006/relationships/hyperlink" Target="mailto:mwd@cap.ru" TargetMode="External"/><Relationship Id="rId28" Type="http://schemas.openxmlformats.org/officeDocument/2006/relationships/hyperlink" Target="http://gov.cap.ru/Default.aspx?gov_id=94" TargetMode="External"/><Relationship Id="rId29" Type="http://schemas.openxmlformats.org/officeDocument/2006/relationships/hyperlink" Target="mailto:ufsin21pressa@mail.ru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39:00Z</dcterms:created>
  <dc:creator>user</dc:creator>
  <dc:description/>
  <cp:keywords/>
  <dc:language>en-US</dc:language>
  <cp:lastModifiedBy>user</cp:lastModifiedBy>
  <dcterms:modified xsi:type="dcterms:W3CDTF">2021-10-05T13:03:00Z</dcterms:modified>
  <cp:revision>3</cp:revision>
  <dc:subject/>
  <dc:title/>
</cp:coreProperties>
</file>