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709"/>
        <w:gridCol w:w="1417"/>
        <w:gridCol w:w="682"/>
        <w:gridCol w:w="439"/>
        <w:gridCol w:w="439"/>
        <w:gridCol w:w="1134"/>
      </w:tblGrid>
      <w:tr>
        <w:trPr>
          <w:trHeight w:val="1134" w:hRule="atLeast"/>
        </w:trPr>
        <w:tc>
          <w:tcPr>
            <w:tcW w:w="95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иложение 6</w:t>
              <w:br/>
              <w:t>к  решению Собрания депутатов</w:t>
              <w:br/>
              <w:t xml:space="preserve">Новочурашевского сельского поселения </w:t>
              <w:br/>
              <w:t xml:space="preserve">«О бюджете Новочураше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Ибресинского района на 2022 год  и на плановый </w:t>
              <w:br/>
              <w:t>период 2023 и 2024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по целевым статьям (муниципальным программам Новочурашев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Новочурашев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95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(группа и п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ппа) вида расходо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 582,39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605,3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2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2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2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00,2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5,1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щита населения и территории от чрезвы-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-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9И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9И09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9И09S68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4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84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84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484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,3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9,22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5,78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8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,9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43,7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43,7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743,73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455,19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6,95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2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2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2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,2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3,54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1103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77,6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77,6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77,6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6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75,1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5,1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9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7:00Z</dcterms:created>
  <dc:creator>user</dc:creator>
  <dc:description/>
  <dc:language>en-US</dc:language>
  <cp:lastModifiedBy>user</cp:lastModifiedBy>
  <dcterms:modified xsi:type="dcterms:W3CDTF">2021-11-16T13:57:00Z</dcterms:modified>
  <cp:revision>2</cp:revision>
  <dc:subject/>
  <dc:title/>
</cp:coreProperties>
</file>