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567"/>
        <w:gridCol w:w="1418"/>
        <w:gridCol w:w="850"/>
        <w:gridCol w:w="1102"/>
        <w:gridCol w:w="1033"/>
      </w:tblGrid>
      <w:tr>
        <w:trPr>
          <w:trHeight w:val="23" w:hRule="atLeast"/>
        </w:trPr>
        <w:tc>
          <w:tcPr>
            <w:tcW w:w="993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Приложение 5</w:t>
              <w:br/>
              <w:t>к  решению Собрания депутатов</w:t>
              <w:br/>
              <w:t xml:space="preserve">Новочурашевского сельского поселения </w:t>
              <w:br/>
              <w:t xml:space="preserve">«О бюджете Новочураше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 xml:space="preserve">Ибресинского района на 2022 год  и на плановый </w:t>
              <w:br/>
              <w:t>период 2023 и 2024 годов»</w:t>
            </w:r>
          </w:p>
        </w:tc>
      </w:tr>
      <w:tr>
        <w:trPr>
          <w:trHeight w:val="23" w:hRule="atLeast"/>
        </w:trPr>
        <w:tc>
          <w:tcPr>
            <w:tcW w:w="993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аспределение</w:t>
              <w:br/>
              <w:t>бюджетных ассигнований по разделам, подразделам, целевым статьям (муниципальным программам Новочурашевского сельского поселения Ибресинского района Чувашской Республики) и группам(группам и подгруппам) видов расходов классификации расходов бюджета Новочурашевского сельского поселения Ибресинского района Чувашской Республики на 2023 и 2024 годы</w:t>
            </w:r>
          </w:p>
        </w:tc>
      </w:tr>
      <w:tr>
        <w:trPr>
          <w:trHeight w:val="255" w:hRule="atLeast"/>
        </w:trPr>
        <w:tc>
          <w:tcPr>
            <w:tcW w:w="993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Целевая статья (муниципальные программы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руппа (группа и под-группа) вида расходов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 741,7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 514,7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763,3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763,33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-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384,7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384,79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384,7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384,79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реализации муниципаль-ной программы "Развитие потенциала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5Э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384,7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384,7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5Э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384,7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384,7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384,7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384,79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66,9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66,95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государ-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66,9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66,95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1,3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1,34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1,3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1,3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5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5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ая  программа "Управление муниципальными финансами и муниципальным  долг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4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4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410173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410173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410173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8,5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8,54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8,5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8,54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реализации муниципаль-ной программы "Развитие потенциала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5Э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8,5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8,5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5Э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8,5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8,54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5Э010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3,5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3,54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5Э010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3,5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3,54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5Э010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3,5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3,54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,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3,7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,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3,7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ая  программа "Управление муниципальными финансами и муниципальным  долг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,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3,7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4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,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3,7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41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,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3,7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,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3,7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,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3,7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,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3,7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9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826,6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4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,13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4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,13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9И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4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,13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9И0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4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,13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9И09S6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4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,13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9И09S6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4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,13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9И09S6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4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,1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490,9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519,5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490,9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519,5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490,9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519,5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21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490,9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519,5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2103741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2103741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2103741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2103741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5,9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4,5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2103741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5,9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4,5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2103741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5,9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4,5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2103S41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49,2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49,22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2103S41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49,2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49,22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2103S41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49,2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49,22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2103S41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5,7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5,78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2103S41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5,7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5,78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2103S41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5,7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5,7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68,6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9,06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68,6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9,06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программа "Управление муниципаль-ным имуществом" муниципальной программы "Развитие земельных и имущественных отно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4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68,6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9,06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Создание усло-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41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68,6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9,06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дение землеустроительных (када-стровых) работ по земельным участкам, находящимся в собственности муници-пального образования, и внесение сведений в кадастр недвижим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410277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68,6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9,06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410277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68,6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9,06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410277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68,6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9,0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6,6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7,6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11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110372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110372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110372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5,6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5,61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ая  программа "Формирова-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5,6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5,61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программа "Благоустройство дворовых и общественных территорий" муниципальной программы "Формирова-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5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5,6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5,61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51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5,6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5,6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510277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5,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5,1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510277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5,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5,1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510277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5,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5,1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510277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5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51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510277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5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51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510277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5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5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322,7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245,3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322,7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245,3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Развитие культуры и туриз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292,7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215,33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программа "Развитие культуры" муниципальной программы "Развитие культуры и туриз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4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292,7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215,33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410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292,7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215,33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292,7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215,33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7,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10,2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7,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10,2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5,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5,1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5,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5,13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8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Обеспечение безопасности населения и муниципаль-ной (коммунальной) инфраструк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85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850276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850276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850276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9,5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8,0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9,5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8,0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99999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9,5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8,0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99999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9,5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8,0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99999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9,5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8,0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00:00Z</dcterms:created>
  <dc:creator>user</dc:creator>
  <dc:description/>
  <dc:language>en-US</dc:language>
  <cp:lastModifiedBy>user</cp:lastModifiedBy>
  <cp:lastPrinted>2021-11-16T14:02:00Z</cp:lastPrinted>
  <dcterms:modified xsi:type="dcterms:W3CDTF">2021-11-16T12:00:00Z</dcterms:modified>
  <cp:revision>2</cp:revision>
  <dc:subject/>
  <dc:title/>
</cp:coreProperties>
</file>