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3118"/>
        <w:gridCol w:w="993"/>
        <w:gridCol w:w="727"/>
        <w:gridCol w:w="265"/>
        <w:gridCol w:w="992"/>
        <w:gridCol w:w="992"/>
      </w:tblGrid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3</w:t>
              <w:br/>
              <w:t>к  решению Собрания депутатов Новочурашевского сельского поселения «О бюджете Новочурашевского сельского поселения Ибресинского района на 2022 год  и на плановый период 2023 и 2024 годов»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ируемые объемы доходов бюджета Новочурашевского 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2024 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1 02010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-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ходы от уплаты акцизов на автомо-бильный бензин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4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-ющих земельным участком, расположен-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-ние нотариальных действий (за исклю-чением действий, совершаемых консуль-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08 04020 01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6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1 11 0502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1 11 0503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1 11 0904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НАЛОГОВЫХ, НЕНАЛОГОВЫХ ДОХОД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5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60,4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0,4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15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7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9,5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0216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3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,2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2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2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мероприятие по борьбе с распространением борщеви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 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4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14,74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9:00Z</dcterms:created>
  <dc:creator>user</dc:creator>
  <dc:description/>
  <dc:language>en-US</dc:language>
  <cp:lastModifiedBy>user</cp:lastModifiedBy>
  <cp:lastPrinted>2021-11-16T14:02:00Z</cp:lastPrinted>
  <dcterms:modified xsi:type="dcterms:W3CDTF">2021-11-16T11:25:00Z</dcterms:modified>
  <cp:revision>3</cp:revision>
  <dc:subject/>
  <dc:title/>
</cp:coreProperties>
</file>