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786"/>
        <w:gridCol w:w="1500"/>
        <w:gridCol w:w="1500"/>
      </w:tblGrid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ложение 11</w:t>
              <w:br/>
              <w:t>к  решению Собрания депутатов Новочурашевского сельского поселения «О бюджете Новочурашевского сельского поселения Ибресинского района на 2022 год  и на плановый период 2023 и 2024 годов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4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сточники</w:t>
              <w:br/>
              <w:t>внутреннего финансирования дефицита бюджета Новочурашевского  сельского поселения на 2023 и 2024 го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( тыс. рублей)</w:t>
            </w:r>
          </w:p>
        </w:tc>
      </w:tr>
      <w:tr>
        <w:trPr>
          <w:trHeight w:val="230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30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2:00Z</dcterms:created>
  <dc:creator>user</dc:creator>
  <dc:description/>
  <dc:language>en-US</dc:language>
  <cp:lastModifiedBy>user</cp:lastModifiedBy>
  <dcterms:modified xsi:type="dcterms:W3CDTF">2021-07-08T11:32:00Z</dcterms:modified>
  <cp:revision>2</cp:revision>
  <dc:subject/>
  <dc:title/>
</cp:coreProperties>
</file>