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10"/>
        <w:gridCol w:w="5954"/>
      </w:tblGrid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1</w:t>
              <w:br/>
              <w:t>к  решению Собрания депутатов Новочурашевского сельского поселения Ибресинского района Чувашской Республики «О бюджете Новочурашевского сельского поселения Ибресинского района на 2022 год  и на плановый период 2023 и 2024 годов»</w:t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0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ЕЧЕНЬ</w:t>
              <w:br/>
              <w:t xml:space="preserve">главных  администраторов доходов бюджета Новочурашевского сельского поселения Ибресинского района Чувашской Республики </w:t>
            </w:r>
          </w:p>
        </w:tc>
      </w:tr>
      <w:tr>
        <w:trPr>
          <w:trHeight w:val="230" w:hRule="atLeast"/>
        </w:trPr>
        <w:tc>
          <w:tcPr>
            <w:tcW w:w="9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лавного администратора доходов бюджета Новочурашевского сельского поселения Ибресинского района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ов бюджета Новочурашевского сельского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НОВОЧУРАШЕВСКОГО СЕЛЬСКОГО ПОСЕЛЕНИЯ ИБРЕСИНСКОГО РАЙОНА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0216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5:00Z</dcterms:created>
  <dc:creator>user</dc:creator>
  <dc:description/>
  <dc:language>en-US</dc:language>
  <cp:lastModifiedBy>user</cp:lastModifiedBy>
  <cp:lastPrinted>2021-11-16T13:59:00Z</cp:lastPrinted>
  <dcterms:modified xsi:type="dcterms:W3CDTF">2021-11-16T11:01:00Z</dcterms:modified>
  <cp:revision>1</cp:revision>
  <dc:subject/>
  <dc:title/>
</cp:coreProperties>
</file>