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29870</wp:posOffset>
            </wp:positionV>
            <wp:extent cx="67246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4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УЧИНКЕ ЯЛ ПОСЕЛЕНИЙĚН 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.12.2019          102 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учинке ялě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НОВОЧУРАШЕВСКОГО СЕЛЬ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.12.2019                № 10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Новое Чураш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проведении 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» администрация Новочурашев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 xml:space="preserve">Провести аукцион, открытый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Республики с кадастровыми номерами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) 21:10:070301:519 площадью 246000</w:t>
      </w:r>
      <w:r>
        <w:rPr/>
        <w:t xml:space="preserve"> кв.м., расположенного по адресу: Российская Федерация, Чувашская Республика - Чувашия, Ибресинский район, Новочурашевское сельское поселение для  ведения сельскохозяйственного производства. Начальная цена годового размера арендной платы земельного участка: 9840 (девять тысяч восемьсот сорок) рублей 00 копеек (основание: Отчет №М135/08-19н «Об оценке рыночной стоимости) годового размера арендной платы земельного участка общей площадью 246000 кв.м., (для ведения сельскохозяйственного производства)», адрес: Чувашская Республика – Чувашия, Ибресинский район, Новочурашевское сельское поселение. </w:t>
      </w:r>
    </w:p>
    <w:p>
      <w:pPr>
        <w:pStyle w:val="Normal"/>
        <w:ind w:firstLine="708"/>
        <w:jc w:val="both"/>
        <w:rPr/>
      </w:pPr>
      <w:r>
        <w:rPr/>
        <w:t>Шаг аукциона: 295 (двести девяносто пять) рублей 20 копеек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shd w:fill="FFFFFF" w:val="clear"/>
        </w:rPr>
        <w:t>21:10:070301:697 площадью 348500</w:t>
      </w:r>
      <w:r>
        <w:rPr/>
        <w:t xml:space="preserve"> кв.м., расположенного по адресу: Российская Федерация, Чувашская Республика - Чувашия, Ибресинский район, Новочурашевское сельское поселение для  ведения сельскохозяйственного производства. Начальная цена годового размера арендной платы земельного участка: 13940 (тринадцать тысяч девятьсот сорок) рублей 00 копеек (основание: Отчет №М134/08-19н «Об оценке рыночной стоимости) годового размера арендной платы земельного участка общей площадью 348500 кв.м., (для ведения сельскохозяйственного производства)», адрес: Чувашская Республика – Чувашия, Ибресинский район, Новочурашевское сельское поселение. </w:t>
      </w:r>
    </w:p>
    <w:p>
      <w:pPr>
        <w:pStyle w:val="Normal"/>
        <w:ind w:firstLine="708"/>
        <w:jc w:val="both"/>
        <w:rPr/>
      </w:pPr>
      <w:r>
        <w:rPr/>
        <w:t>Шаг аукциона: 418 (четыреста восемнадцать) рублей 2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>Утвердить извещение о проведении аукциона на право заключения договора аренды земельного участка (Приложение 1).</w:t>
      </w:r>
    </w:p>
    <w:p>
      <w:pPr>
        <w:pStyle w:val="Style16"/>
        <w:keepNext w:val="true"/>
        <w:keepLines/>
        <w:numPr>
          <w:ilvl w:val="0"/>
          <w:numId w:val="6"/>
        </w:numPr>
        <w:suppressLineNumbers/>
        <w:suppressAutoHyphens w:val="true"/>
        <w:ind w:left="0" w:firstLine="709"/>
        <w:jc w:val="both"/>
        <w:rPr/>
      </w:pPr>
      <w:r>
        <w:rPr/>
        <w:t>Утвердить состав комиссии на право заключения договора аренды земельного участка (Приложение 2).</w:t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Style16"/>
        <w:keepNext w:val="true"/>
        <w:keepLines/>
        <w:suppressLineNumbers/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Глава Новочурашевского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сельского поселения</w:t>
        <w:tab/>
        <w:tab/>
        <w:tab/>
        <w:tab/>
        <w:tab/>
        <w:tab/>
        <w:t xml:space="preserve">                        Н.Г.Федоров     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чурашевского сельского поселения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57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2.2019  № 102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/>
      </w:pPr>
      <w:r>
        <w:rPr>
          <w:b/>
        </w:rPr>
        <w:t>Извещение о проведении  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color w:val="FF0000"/>
        </w:rPr>
        <w:t xml:space="preserve"> </w:t>
      </w:r>
      <w:r>
        <w:rPr>
          <w:b/>
        </w:rPr>
        <w:t>право заключения договора аренды земельного участк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Администрация Новочурашевского сельского поселения Ибресинского района Чувашской Республики в соответствии с постановлением администрации Новочурашевского сельского поселения Ибресинского района Чувашской Республики, от </w:t>
      </w:r>
      <w:r>
        <w:rPr>
          <w:color w:val="000000"/>
          <w:shd w:fill="FFFFFF" w:val="clear"/>
        </w:rPr>
        <w:t xml:space="preserve">23.12.2019 № 102 </w:t>
      </w:r>
      <w:r>
        <w:rPr>
          <w:color w:val="000000"/>
        </w:rPr>
        <w:t>сообщает о проведении аукциона</w:t>
      </w:r>
      <w:r>
        <w:rPr/>
        <w:t>, открытого по составу участников и по форме подачи предложений о цене продажи земельного участка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тор аукциона - Администрация Новочурашевского сельского поселения Ибресинского района Чувашской Республик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 xml:space="preserve">Предметом аукциона является годовой размер арендной плат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(далее – Участок). </w:t>
      </w:r>
    </w:p>
    <w:p>
      <w:pPr>
        <w:pStyle w:val="Default"/>
        <w:keepNext w:val="true"/>
        <w:numPr>
          <w:ilvl w:val="0"/>
          <w:numId w:val="3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б Участке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>Лот 1.</w:t>
      </w:r>
      <w:r>
        <w:rPr/>
        <w:t xml:space="preserve"> 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Границы Участка указаны в кадастровом паспорте земельного участка от 21.04.2014 г.  №21/301/14-118806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 </w:t>
        <w:tab/>
        <w:t>Правообладатель Участка: Муниципальное образование – Новочурашевское сельское поселение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21.04.2014 года, запись регистрации 21/301/14-118806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519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2460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Начальный размер годовой арендной платы земельного участка –98</w:t>
      </w:r>
      <w:r>
        <w:rPr/>
        <w:t>40 (девять тысяч восем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9840 (девять тысяч восем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 xml:space="preserve">Лот 2. </w:t>
      </w:r>
      <w:r>
        <w:rPr/>
        <w:t>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Границы Участка указаны в выписке земельного участка от 13.05.2019, выданном Управлением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>Правообладатель Участка: Администрация Новочурашевского сельского поселения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13.05.2019 года, запись регистрации № 21/046/2019-1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697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3485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>
          <w:color w:val="000000"/>
        </w:rPr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размер годовой арендной платы земельного участка – </w:t>
      </w:r>
      <w:r>
        <w:rPr/>
        <w:t>13940 (тринадцать тысяч девят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13940 (тринадцать тысяч девят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418 (четыреста восемнадца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center"/>
        <w:rPr/>
      </w:pPr>
      <w:r>
        <w:rPr>
          <w:b/>
        </w:rPr>
        <w:t>Условия  аукциона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укцион состоится </w:t>
      </w:r>
      <w:r>
        <w:rPr>
          <w:b/>
          <w:shd w:fill="FFFFFF" w:val="clear"/>
        </w:rPr>
        <w:t>24 января</w:t>
      </w:r>
      <w:r>
        <w:rPr>
          <w:b/>
        </w:rPr>
        <w:t xml:space="preserve"> 2020 года в 10 часов 00 минут</w:t>
      </w:r>
      <w:r>
        <w:rPr/>
        <w:t xml:space="preserve">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</w:rPr>
      </w:pPr>
      <w:r>
        <w:rPr/>
        <w:t xml:space="preserve">Дата начала приема заявок на участие в аукционе –  </w:t>
      </w:r>
      <w:r>
        <w:rPr>
          <w:b/>
        </w:rPr>
        <w:t xml:space="preserve">24 декабря 2019 года, 08 часов 00 минут. </w:t>
      </w:r>
    </w:p>
    <w:p>
      <w:pPr>
        <w:pStyle w:val="Normal"/>
        <w:spacing w:before="280" w:after="280"/>
        <w:ind w:firstLine="540"/>
        <w:contextualSpacing/>
        <w:jc w:val="both"/>
        <w:rPr>
          <w:b/>
          <w:b/>
        </w:rPr>
      </w:pPr>
      <w:r>
        <w:rPr/>
        <w:t xml:space="preserve">Дата окончания приема заявок на участие в аукционе </w:t>
      </w:r>
      <w:r>
        <w:rPr>
          <w:b/>
        </w:rPr>
        <w:t xml:space="preserve">–20 января 2020 года, 17 часов 00 минут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Время и место приема заявок – нарочно в рабочие дни с 08 часов 00 минут до 17 часов 00 минут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Номер контактного телефона организатора аукциона: 8(83538) 2-48-17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дрес официального сайта организатора аукциона: официальный сайт Новочурашевского сельского поселения Ибресинского района Чувашской Республики – (http://gov.cap.ru/Default.aspx?gov_id=338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</w:t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 xml:space="preserve">3. Порядок оформления участия в аукционе 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 участию в аукционе допускаются физические лица, юрид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) копию документа удостоверяющего личность (паспорт) -  для физических лиц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0"/>
        <w:ind w:left="57" w:right="57" w:firstLine="567"/>
        <w:contextualSpacing/>
        <w:jc w:val="both"/>
        <w:rPr>
          <w:color w:val="000000"/>
        </w:rPr>
      </w:pPr>
      <w:r>
        <w:rPr>
          <w:color w:val="000000"/>
        </w:rPr>
        <w:t>Заявка представляется в 2 (двух) экземплярах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both"/>
        <w:rPr/>
      </w:pPr>
      <w:r>
        <w:rPr>
          <w:bCs/>
        </w:rPr>
        <w:t xml:space="preserve">3.3. </w:t>
      </w:r>
      <w:r>
        <w:rPr/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, лицо, желающее участвовать в аукционе, может ознакомиться с извещением об аукционе, копией кадастрового паспорта, а также по письменному запросу получить копии указанных документов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5. 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6. Заявитель</w:t>
      </w:r>
      <w:r>
        <w:rPr>
          <w:rFonts w:eastAsia="Calibri;Century Gothic"/>
          <w:lang w:eastAsia="en-US"/>
        </w:rPr>
        <w:t xml:space="preserve">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дни с </w:t>
      </w:r>
      <w:r>
        <w:rPr>
          <w:rFonts w:eastAsia="Calibri;Century Gothic"/>
          <w:b/>
          <w:lang w:eastAsia="en-US"/>
        </w:rPr>
        <w:t>24</w:t>
      </w:r>
      <w:r>
        <w:rPr>
          <w:rFonts w:eastAsia="Calibri;Century Gothic"/>
          <w:b/>
          <w:bCs/>
          <w:lang w:eastAsia="en-US"/>
        </w:rPr>
        <w:t>.12.2019</w:t>
      </w:r>
      <w:r>
        <w:rPr>
          <w:rFonts w:eastAsia="Calibri;Century Gothic"/>
          <w:b/>
          <w:lang w:eastAsia="en-US"/>
        </w:rPr>
        <w:t xml:space="preserve"> года по 20.01.2020</w:t>
      </w:r>
      <w:r>
        <w:rPr>
          <w:rFonts w:eastAsia="Calibri;Century Gothic"/>
          <w:b/>
          <w:bCs/>
          <w:lang w:eastAsia="en-US"/>
        </w:rPr>
        <w:t xml:space="preserve"> </w:t>
      </w:r>
      <w:r>
        <w:rPr>
          <w:rFonts w:eastAsia="Calibri;Century Gothic"/>
          <w:b/>
          <w:lang w:eastAsia="en-US"/>
        </w:rPr>
        <w:t>года</w:t>
      </w:r>
      <w:r>
        <w:rPr>
          <w:rFonts w:eastAsia="Calibri;Century Gothic"/>
          <w:lang w:eastAsia="en-US"/>
        </w:rPr>
        <w:t xml:space="preserve"> по телефону: 8 (83538) 2-48-17 или лично обращается к </w:t>
      </w:r>
      <w:r>
        <w:rPr/>
        <w:t>главе Новочурашевского сельского поселения Ибресинского района</w:t>
      </w:r>
      <w:r>
        <w:rPr>
          <w:rFonts w:eastAsia="Calibri;Century Gothic"/>
          <w:lang w:eastAsia="en-US"/>
        </w:rPr>
        <w:t xml:space="preserve"> по адресу:  </w:t>
      </w:r>
      <w:r>
        <w:rPr/>
        <w:t>Чувашская Республика, Ибресинский район, с.Новое Чурашево, ул. Ленина, дом № 15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7. </w:t>
      </w:r>
      <w:r>
        <w:rPr>
          <w:rFonts w:eastAsia="Calibri;Century Gothic"/>
          <w:lang w:eastAsia="en-US"/>
        </w:rPr>
        <w:t xml:space="preserve"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</w:t>
      </w:r>
      <w:r>
        <w:rPr/>
        <w:t>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</w:t>
      </w:r>
      <w:hyperlink r:id="rId3">
        <w:r>
          <w:rPr>
            <w:rStyle w:val="InternetLink"/>
          </w:rPr>
          <w:t>http://gov.cap.ru/Default.aspx?gov_id=338</w:t>
        </w:r>
      </w:hyperlink>
      <w:r>
        <w:rPr/>
        <w:t xml:space="preserve">) и в печатном издании Новочурашевского сельского поселения «Таван ен»  </w:t>
      </w:r>
      <w:r>
        <w:rPr>
          <w:rFonts w:eastAsia="Calibri;Century Gothic"/>
          <w:lang w:eastAsia="en-US"/>
        </w:rPr>
        <w:t>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31"/>
        <w:keepNext w:val="true"/>
        <w:suppressLineNumbers/>
        <w:suppressAutoHyphens w:val="true"/>
        <w:spacing w:before="0" w:after="0"/>
        <w:ind w:left="0" w:hanging="0"/>
        <w:jc w:val="center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b/>
          <w:sz w:val="24"/>
          <w:szCs w:val="24"/>
          <w:lang w:eastAsia="en-US"/>
        </w:rPr>
        <w:t>4. Порядок внесения и возврата задатка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Размер задатка на участие в аукционе перечисляется заявителем в срок по </w:t>
      </w:r>
      <w:r>
        <w:rPr>
          <w:sz w:val="24"/>
          <w:szCs w:val="24"/>
        </w:rPr>
        <w:t xml:space="preserve">20 </w:t>
      </w:r>
      <w:r>
        <w:rPr>
          <w:sz w:val="24"/>
          <w:szCs w:val="24"/>
          <w:shd w:fill="FF9900" w:val="clear"/>
        </w:rPr>
        <w:t xml:space="preserve"> </w:t>
      </w:r>
      <w:r>
        <w:rPr>
          <w:sz w:val="24"/>
          <w:szCs w:val="24"/>
        </w:rPr>
        <w:t>января 2020 года</w:t>
      </w:r>
      <w:r>
        <w:rPr>
          <w:b w:val="false"/>
          <w:sz w:val="24"/>
          <w:szCs w:val="24"/>
        </w:rPr>
        <w:t xml:space="preserve"> (включительно) по следующим реквизита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лучатель: </w:t>
      </w:r>
      <w:r>
        <w:rPr/>
        <w:t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 г. Чебоксары № счета получателя платежа 40302810497063000115, КПП 210501001, ИНН 2105004246 , БИК  049706001,  ОКТМО 97613445, ОКАТО 97213845000, лицевой счет 05153001110.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В графе «Назначение платежа» необходимо указать: «Задаток за участие</w:t>
      </w:r>
      <w:r>
        <w:rPr>
          <w:b w:val="false"/>
          <w:bCs w:val="false"/>
          <w:sz w:val="24"/>
          <w:szCs w:val="24"/>
        </w:rPr>
        <w:t xml:space="preserve"> в аукционе_____2012 г. Лот №___»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2. </w:t>
      </w:r>
      <w:r>
        <w:rPr/>
        <w:t xml:space="preserve">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Договор о задатке оформляется по форме 3 «ПРОЕКТ ДОГОВОРА О ЗАДАТКЕ» (приложение №3), выдаваемой организатором аукциона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/>
      </w:pPr>
      <w:r>
        <w:rPr>
          <w:bCs/>
        </w:rPr>
        <w:t>4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о продаже земельного участка (оригинал).</w:t>
      </w:r>
    </w:p>
    <w:p>
      <w:pPr>
        <w:pStyle w:val="Normal"/>
        <w:ind w:firstLine="567"/>
        <w:jc w:val="both"/>
        <w:rPr/>
      </w:pPr>
      <w:r>
        <w:rPr/>
        <w:t>4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4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4.7. Задаток, внесенный лицом, признанным победителем аукциона, засчитывается в счет оплаты годового размера платы за земельный участок. Задаток, внесенный лицом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8. Возврат задатков участникам, не выигравшим аукцион, осуществляется в течение 3 (трех) рабочих дней со дня подписания протокола об итогах аукцион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Регистрация участников аукциона проводится в день проведения аукциона в течение  1 (одного) часа до начала аукциона. 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</w:rPr>
        <w:t xml:space="preserve">  24 января 2020 года в 10 часов 00 минут.</w:t>
      </w:r>
    </w:p>
    <w:p>
      <w:pPr>
        <w:pStyle w:val="Normal"/>
        <w:ind w:firstLine="567"/>
        <w:jc w:val="both"/>
        <w:rPr/>
      </w:pPr>
      <w:r>
        <w:rPr/>
        <w:t xml:space="preserve">Аукцион начинается с оглашения наименования, основных характеристик земельного участка и начальной цены годового размера арендной плат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годового размера арендной платы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о завершении аукциона аукционист объявляет о цене годового размера арендной платы земельного участка, называет цену годового размера арендной платы земельного участка и номер билета победителя аукциона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Сведения о победителях аукциона, уклонившихся от заключения договора аренды, включаются в реестр недобросовестных участников аукциона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чурашевского сельского поселения  </w:t>
      </w:r>
    </w:p>
    <w:p>
      <w:pPr>
        <w:pStyle w:val="Style19"/>
        <w:shd w:fill="FFFFFF" w:val="clear"/>
        <w:jc w:val="right"/>
        <w:rPr/>
      </w:pPr>
      <w:r>
        <w:rPr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т 23.12.2019    №  10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Гражданским</w:t>
      </w:r>
      <w:r>
        <w:rPr>
          <w:color w:val="FF0000"/>
        </w:rPr>
        <w:t xml:space="preserve"> </w:t>
      </w:r>
      <w:r>
        <w:rPr/>
        <w:t xml:space="preserve">кодексом Российской Федерации для проведения аукциона, открытого по составу участников и по форме подачи предложений о цене права на заключение договора аренды земельного участка из земель сельскохозяйственного назначения, находящегося в муниципальной собственности Новочурашевского сельского поселения Ибресинского района Чувашской Республики с кадастровыми номерами: 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shd w:fill="FFFFFF" w:val="clear"/>
        </w:rPr>
        <w:t>21:10:070301:519 площадью 246000</w:t>
      </w:r>
      <w:r>
        <w:rPr/>
        <w:t xml:space="preserve">, расположенного по адресу: Чувашская Республика - Чувашия, Ибресинский район, Новочурашевское сельское поселение для  ведения сельскохозяйственного производства, 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shd w:fill="FFFFFF" w:val="clear"/>
        </w:rPr>
        <w:t>21:10:070301:697 площадью 348500</w:t>
      </w:r>
      <w:r>
        <w:rPr/>
        <w:t xml:space="preserve"> кв.м., расположенного по адресу: Чувашская Республика - Чувашия, Ибресинский район, Новочурашевское сельское поселение для  ведения сельскохозяйственного производства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здать комиссию в составе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Федорова Н.Г. –  главы Новочурашевского сельского поселения Ибресинского района (председателя комиссии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Владимировой И.М.  – старшего специалиста 2-го разряда администрации Новочурашевского сельского поселения (заместителя председателя комиссии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Терентьевой А.П. - специалиста 1-го разряда администрации Новочурашевского сельского поселения (члена комиссии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Мешковой Н.Н. – </w:t>
      </w:r>
      <w:hyperlink r:id="rId4">
        <w:r>
          <w:rPr>
            <w:rStyle w:val="InternetLink"/>
            <w:bCs/>
          </w:rPr>
          <w:t>главного специалиста-эксперта сектора организации и проведения муниципальных закупок отдела экономики и управления имуществом</w:t>
        </w:r>
      </w:hyperlink>
      <w:r>
        <w:rPr>
          <w:bCs/>
        </w:rPr>
        <w:t xml:space="preserve">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Антоновой Г.Н. – руководителя - главного бухгалтера МКУ «</w:t>
      </w:r>
      <w:r>
        <w:rPr>
          <w:bCs/>
        </w:rPr>
        <w:t>Центр финансового и хозяйственного обеспечения администрации Ибресинского района</w:t>
      </w:r>
      <w:r>
        <w:rPr/>
        <w:t xml:space="preserve"> (члена комиссии по согласованию)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заключения договора аренды 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/>
      </w:pPr>
      <w:r>
        <w:rPr>
          <w:b/>
        </w:rPr>
        <w:t>ПРОЕКТ  ДОГОВОРА № _______</w:t>
      </w:r>
    </w:p>
    <w:p>
      <w:pPr>
        <w:pStyle w:val="Normal"/>
        <w:keepNext w:val="true"/>
        <w:keepLines/>
        <w:suppressLineNumbers/>
        <w:suppressAutoHyphens w:val="true"/>
        <w:ind w:right="-204" w:hanging="0"/>
        <w:jc w:val="center"/>
        <w:rPr/>
      </w:pPr>
      <w:r>
        <w:rPr/>
        <w:t>о задатк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  <w:t>с. Новое Чураше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04" w:hanging="0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right="474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«___»</w:t>
            </w:r>
            <w:bookmarkStart w:id="0" w:name="ТекстовоеПоле2"/>
            <w:r>
              <w:rPr/>
              <w:t>__________</w:t>
            </w:r>
            <w:bookmarkEnd w:id="0"/>
            <w:r>
              <w:rPr/>
              <w:t xml:space="preserve"> ___ г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2" w:firstLine="540"/>
        <w:jc w:val="both"/>
        <w:rPr/>
      </w:pPr>
      <w:r>
        <w:rPr/>
        <w:t xml:space="preserve">Администрация Новочурашевского сельского поселения Ибресинского района Чувашской Республики,  именуемая в дальнейшем «Задаткополучатель», в лице главы Федорова Н.Г., действующего на основании Устава, с одной стороны и _____________________________________________________________________________ 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(полное наименование юридического лица либо фамилия, имя, отчеств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лжность, фамилия, имя, отчество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</w:rPr>
        <w:t>(указать наименование и реквизиты документа и т.п.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right="-204" w:hanging="36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1. В соответствии с условиями настоящего Договора Задаткодатель для участия в проводимом _____________ 2020 года аукционе на право заключения договора аренды земельного участка из земель сельскохозяйственного назначения общей площадью __________ кв.м., расположенного по адресу: Чувашская Республика, Ибресинский район, ____________________________, (кадастровый номер - ______________), для __________________ (далее соответственно – аукцион, договор аренды), указанного в извещении о проведении аукциона (далее – извещение), перечисляет, а Задаткополучатель принимает задаток в размере ___________ (________________________) рублей, НДС не облагается (далее – Задаток)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2. Задаток вносится Задаткодателем в счет обеспечения оплаты годового размера арендной платы на аукционе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true"/>
        <w:ind w:left="0" w:firstLine="709"/>
        <w:jc w:val="center"/>
        <w:rPr>
          <w:b/>
          <w:b/>
        </w:rPr>
      </w:pPr>
      <w:r>
        <w:rPr>
          <w:b/>
        </w:rPr>
        <w:t>Порядок внесения задатка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__________ 2020 года, и считается внесенным с даты поступления всей суммы Задатка на указанный счет.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>В случае не 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/>
        <w:t xml:space="preserve">2.2. Задаткодатель вносит Задаток на счет Задаткополучателя по следующим реквизитам: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3"/>
          <w:szCs w:val="23"/>
        </w:rPr>
        <w:t xml:space="preserve">Получатель: </w:t>
      </w:r>
      <w:r>
        <w:rPr>
          <w:sz w:val="23"/>
          <w:szCs w:val="23"/>
        </w:rPr>
        <w:t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КПП 210501001, ИНН 2105004246 , БИК  049706001,  ОКТМО 97613445, ОКАТО 97213845000, лицевой счет 05153001110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В графе «Назначение платежа» необходимо указать: </w:t>
      </w:r>
      <w:r>
        <w:rPr>
          <w:lang w:eastAsia="en-US"/>
        </w:rPr>
        <w:t>«Задаток за участие в аукционе _______2020 г. Лот № ____ 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/>
        <w:t xml:space="preserve">3.1. Задаткополучатель обязуется возвратить Задаткодателю Задаток в следующих случаях и в следующие сроки: </w:t>
      </w:r>
    </w:p>
    <w:p>
      <w:pPr>
        <w:pStyle w:val="Normal"/>
        <w:ind w:firstLine="567"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банковских дней со дня регистрации отзыва заявки. В случае отзыва заявки позднее дня окончания срока приема заявок Задаток возвращается не позднее 3 (трех) банковских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2. В случае, если Задаткодатель не допущен к участию в аукционе, – в течение 3 (трех) банковских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/>
        <w:t xml:space="preserve">3.1.3. В случае, если Задаткодатель не будет признан победителем аукциона, – в течение  3 (трех) дней со дня подписания протокола об итогах аукциона. </w:t>
      </w:r>
    </w:p>
    <w:p>
      <w:pPr>
        <w:pStyle w:val="Normal"/>
        <w:ind w:firstLine="567"/>
        <w:jc w:val="both"/>
        <w:rPr/>
      </w:pPr>
      <w:r>
        <w:rPr/>
        <w:t>3.1.4. В случае отмены аукциона по решению Задаткополучателя – в течение 3 (трех) банковских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___________________________________________________________________________________________ 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ind w:firstLine="567"/>
        <w:jc w:val="both"/>
        <w:rPr/>
      </w:pPr>
      <w:r>
        <w:rPr/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  либо указал их неверно.</w:t>
      </w:r>
    </w:p>
    <w:p>
      <w:pPr>
        <w:pStyle w:val="Normal"/>
        <w:ind w:firstLine="567"/>
        <w:jc w:val="both"/>
        <w:rPr/>
      </w:pPr>
      <w:r>
        <w:rPr/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. </w:t>
      </w:r>
    </w:p>
    <w:p>
      <w:pPr>
        <w:pStyle w:val="Normal"/>
        <w:ind w:firstLine="567"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 права на заключение договора аренд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/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/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firstLine="708"/>
        <w:jc w:val="both"/>
        <w:outlineLvl w:val="2"/>
        <w:rPr/>
      </w:pPr>
      <w:r>
        <w:rPr/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аренды, правоустанавливающей и иной документацией. </w:t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tabs>
          <w:tab w:val="clear" w:pos="708"/>
          <w:tab w:val="left" w:pos="1680" w:leader="none"/>
        </w:tabs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получатель</w:t>
      </w:r>
      <w:r>
        <w:rPr>
          <w:b/>
          <w:bCs/>
        </w:rPr>
        <w:t xml:space="preserve">: </w:t>
      </w:r>
    </w:p>
    <w:p>
      <w:pPr>
        <w:pStyle w:val="TextBody"/>
        <w:rPr/>
      </w:pPr>
      <w:r>
        <w:rPr/>
        <w:t xml:space="preserve">Администрация Новочурашевского сельского поселения Ибресинского района Чувашской Республики </w:t>
      </w:r>
    </w:p>
    <w:p>
      <w:pPr>
        <w:pStyle w:val="TextBody"/>
        <w:rPr/>
      </w:pPr>
      <w:r>
        <w:rPr/>
        <w:t xml:space="preserve">Адрес: 429705, Чувашская Республика, Ибресинский район, с. Новое Чурашево, ул. Ленина, дом № 15      ИНН </w:t>
      </w:r>
      <w:r>
        <w:rPr>
          <w:sz w:val="23"/>
          <w:szCs w:val="23"/>
        </w:rPr>
        <w:t>2105004246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</w:rPr>
        <w:t>Задаткодатель</w:t>
      </w:r>
      <w:r>
        <w:rPr>
          <w:b/>
          <w:bCs/>
        </w:rPr>
        <w:t>:</w:t>
      </w:r>
      <w:r>
        <w:rPr>
          <w:bCs/>
        </w:rPr>
        <w:t xml:space="preserve">  </w:t>
      </w:r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/>
        <w:t>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right="-204" w:hanging="0"/>
        <w:outlineLvl w:val="2"/>
        <w:rPr/>
      </w:pPr>
      <w:r>
        <w:rPr>
          <w:b/>
          <w:bCs/>
        </w:rPr>
        <w:t xml:space="preserve"> </w:t>
      </w:r>
      <w:r>
        <w:rPr>
          <w:b/>
        </w:rPr>
        <w:t>Задаткополучатель</w:t>
      </w:r>
      <w:r>
        <w:rPr>
          <w:b/>
          <w:bCs/>
        </w:rPr>
        <w:t xml:space="preserve">:                                                                 </w:t>
      </w:r>
      <w:r>
        <w:rPr>
          <w:b/>
        </w:rPr>
        <w:t>Задаткодатель</w:t>
      </w:r>
      <w:r>
        <w:rPr>
          <w:b/>
          <w:bCs/>
        </w:rPr>
        <w:t>: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  <w:tab/>
        <w:tab/>
        <w:tab/>
        <w:tab/>
        <w:t xml:space="preserve">                 __________________________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                                       м.п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2280" w:leader="none"/>
        </w:tabs>
        <w:suppressAutoHyphens w:val="true"/>
        <w:ind w:right="-204" w:hanging="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Default"/>
        <w:keepNext w:val="true"/>
        <w:suppressLineNumbers/>
        <w:suppressAutoHyphens w:val="true"/>
        <w:ind w:left="57" w:right="57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0" w:hanging="66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8">
    <w:name w:val=" Знак Знак8"/>
    <w:basedOn w:val="Style12"/>
    <w:qFormat/>
    <w:rPr>
      <w:sz w:val="28"/>
      <w:szCs w:val="24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11">
    <w:name w:val=" Знак Знак11"/>
    <w:basedOn w:val="Style12"/>
    <w:qFormat/>
    <w:rPr>
      <w:b/>
      <w:sz w:val="26"/>
    </w:rPr>
  </w:style>
  <w:style w:type="character" w:styleId="10">
    <w:name w:val=" Знак Знак10"/>
    <w:basedOn w:val="Style12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sz w:val="26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9">
    <w:name w:val=" Знак Знак9"/>
    <w:basedOn w:val="Style12"/>
    <w:qFormat/>
    <w:rPr>
      <w:sz w:val="28"/>
      <w:szCs w:val="24"/>
    </w:rPr>
  </w:style>
  <w:style w:type="character" w:styleId="Style14">
    <w:name w:val=" Знак Знак"/>
    <w:basedOn w:val="Style12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338" TargetMode="External"/><Relationship Id="rId4" Type="http://schemas.openxmlformats.org/officeDocument/2006/relationships/hyperlink" Target="http://gov.cap.ru/Person.aspx?gov_id=60&amp;id=129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6:00Z</dcterms:created>
  <dc:creator>ad</dc:creator>
  <dc:description/>
  <cp:keywords/>
  <dc:language>en-US</dc:language>
  <cp:lastModifiedBy>ч</cp:lastModifiedBy>
  <cp:lastPrinted>2019-12-24T13:39:00Z</cp:lastPrinted>
  <dcterms:modified xsi:type="dcterms:W3CDTF">2020-01-09T13:21:00Z</dcterms:modified>
  <cp:revision>32</cp:revision>
  <dc:subject/>
  <dc:title>ЧĂВАШ РЕСПУБЛИКИ</dc:title>
</cp:coreProperties>
</file>