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880</wp:posOffset>
            </wp:positionH>
            <wp:positionV relativeFrom="paragraph">
              <wp:posOffset>-292100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роект</w:t>
      </w:r>
    </w:p>
    <w:tbl>
      <w:tblPr>
        <w:tblW w:w="96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296"/>
        <w:gridCol w:w="4392"/>
      </w:tblGrid>
      <w:tr>
        <w:trPr>
          <w:trHeight w:val="257" w:hRule="atLeast"/>
          <w:cantSplit w:val="true"/>
        </w:trPr>
        <w:tc>
          <w:tcPr>
            <w:tcW w:w="3941" w:type="dxa"/>
            <w:tcBorders/>
          </w:tcPr>
          <w:p>
            <w:pPr>
              <w:pStyle w:val="Style17"/>
              <w:tabs>
                <w:tab w:val="clear" w:pos="708"/>
                <w:tab w:val="left" w:pos="9360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96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firstLine="28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2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</w:p>
        </w:tc>
      </w:tr>
      <w:tr>
        <w:trPr>
          <w:trHeight w:val="1268" w:hRule="atLeast"/>
          <w:cantSplit w:val="true"/>
        </w:trPr>
        <w:tc>
          <w:tcPr>
            <w:tcW w:w="3941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ЧИНКЕ ЯЛ ПОСЕЛЕНИЙĚН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ĂНУ</w:t>
            </w:r>
          </w:p>
          <w:p>
            <w:pPr>
              <w:pStyle w:val="Normal"/>
              <w:spacing w:before="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.2021              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учинке ялě</w:t>
            </w:r>
          </w:p>
        </w:tc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392" w:type="dxa"/>
            <w:tcBorders/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 НОВОЧУРАШ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.2021                 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ело Новое Чураше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б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абжения населения твердым топлив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дровами) на территории Новочураш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оответствии  Федеральным законом от 06.03.2003 №131-ФЗ «Об общих принципах организации местного самоуправления в Российской Федерации», Уставом Новочурашевского сельского поселения в целях обеспечения населения, проживающего в жилых домах с печным отоплением, твердым топливом (дровами) на территории Новочурашевского сельского поселения Ибресинского района Чувашской Республики,  администрация Новочурашевского сельского поселения Ибресинского района Чувашской Республики 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б организации снабжения населения твердым топливом (дровами) на территории Новочурашевского сельского поселения Ибресинского района Чуваш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  его официального опубликования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чураш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Н.Г.Фе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7"/>
          <w:lang w:eastAsia="ru-RU"/>
        </w:rPr>
        <w:t>  </w:t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чура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.2021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рганизации снабжения населения твердым топливом (дровами) на территории Новочурашевского сельского поселения Ибресинского района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организации снабжения населения твердым топливом (дровами) на территории Новочурашевского сельского поселения Ибресинского района Чувашской Республики  (далее – Положение) разработано в соответствии с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 от 06.10.2003 № 131-ФЗ</w:t>
        </w:r>
      </w:hyperlink>
      <w:r>
        <w:rPr>
          <w:rFonts w:cs="Times New Roman" w:ascii="Times New Roman" w:hAnsi="Times New Roman"/>
          <w:sz w:val="24"/>
          <w:szCs w:val="24"/>
        </w:rPr>
        <w:t> «Об общих принципах организации местного самоуправления в Российской Федерации» и определяет порядок и условия организации снабжения твердым топливом (дровами) населения Новочурашевского сельского поселения, проживающего в жилых домах с печным отоплением на территории Новочурашевского сельского поселения (далее  - население, потребитель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 Периодом снабжения населения топливом является календарн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Условия организации снабжения населения твердым топливом (дровам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набжение населения твердым топливом (дровами) (далее – твердое топливо) осуществляют организации, индивидуальные предприниматели, осуществляющие свою деятельность на территории Ибресинского района Чувашской Республики (далее - исполнитель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нвалидам и семьям, имеющим детей-инвалидов, в соответствии со статьёй 17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ого закона от 24.11.1995 № 181-ФЗ</w:t>
        </w:r>
      </w:hyperlink>
      <w:r>
        <w:rPr>
          <w:rFonts w:cs="Times New Roman" w:ascii="Times New Roman" w:hAnsi="Times New Roman"/>
          <w:sz w:val="24"/>
          <w:szCs w:val="24"/>
        </w:rPr>
        <w:t> «О социальной защите инвалидов в Российской Федерации» может быть предоставлена компенсация расходов на оплату жилых помещений и коммунальных услуг в размере 50 процентов для оплаты стоимости топлива, приобретаемого в пределах норм, установленных для продажи населению, и транспортных услуг для доставки этого топлива - при проживании в домах, не имеющих центрального отоп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 потребления твердого топлива населением устанавливается постановлением администрации Ибресинского района Чуваш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озничные цены на твердое топливо устанавливаются постановлением Государственной службы Чувашской Республики по конкурентной политике и тариф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мер платы за доставку твердого топлива к месту, указанному потребителем, устанавливается по соглашению потребителя и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абота по организации снабжения населения твердым топливом осуществляется администрацией Новочурашевского сельского поселения Ибресинского района Чувашской Республики (далее – уполномоченный орган, администрация) в порядке, установленном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олномочия уполномоченного органа по организации снабжения населения твердым топлив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полномоченный орган, в целях достижения эффективных результатов по организации снабжения населения твердым топливом, осуществляет следующую деятель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требность населения в твердом топли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ует с исполнителем по вопросам качества оказываемых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о с исполнителем информирует население по вопросам обеспечения твердым топливом посредством размещения информации на официальном сайте Новочурашевского сельского поселения Ибресинского  района Чувашской Республики, в периодических печатных изданиях: «Таван ен»», «За победу», на информационных стендах в здании администрации, в библиотеке и в читальном зале учреждений культуры, расположенных на территории Новочурашевского сельского поселения (далее - СМ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т и получает от исполнителя информацию, необходимую для осуществления собственн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работу по заключению соглашений с исполнителем о взаимодействии в сфере организации снабжения населения твердым топливом (форма соглашения с исполнителем о взаимодействии в сфере организации снабжения населения твердым топливом является приложением к настоящему Положению) один раз в полгода в порядке, указанном в пункте 4.2.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ёт ответственность в соответствии с действующим законодательством Российской Федерации за не размещение, несвоевременное размещение информации об организациях осуществляющих снабжение населения твердым топли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, установленные настоящим Положением и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 Порядок организации снабжения населения твердым топлив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еление на основании полученных сведений в СМИ по вопросу обеспечения твердым топливом осуществляет непосредственное взаимодействие с исполни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оглашение с исполнителем заключается по результатам проведения конкурса, порядок проведения которого устанавливается в соответствии с постановлением администрации Новочураше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tabs>
          <w:tab w:val="clear" w:pos="708"/>
          <w:tab w:val="left" w:pos="2729" w:leader="none"/>
        </w:tabs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ab/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снабжения населе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вердым топливом (дровами) на территор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чурашевского сельского поселе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я о взаимодействии в сфере организации снабже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селения на территории Новочурашевского сельского поселения Ибресинского района Чувашской Республики твёрдым топливом (дровам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Новое Чурашево                                                          "_____" __________ 20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овочурашевского сельского поселения Ибресинского района Чувашской Республики, именуемая в дальнейшем «Администрация», в лице главы Новочурашевского сельского поселения Ибресинского района Чувашской Республики ________, действующего на основании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а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 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очурашевского сельского поселения Ибресинского района Чувашской Республики, с одной стороны, и ________, именуемое в дальнейшем «Исполнитель», в лице ______, действующего на основании __________ с другой стороны, именуемые в дальнейшем стороны, 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метом настоящего соглашения является взаимодействие сторон в сфере организации снабжения населения твёрдым топливом (дровами), а именно: Исполнитель снабжает население Новочурашевского сельского поселения Ибресинского района Чувашской Республики дровами, а Администрация информирует население Новочурашевского сельского поселения Ибресинского района Чувашской Республики по вопросам обеспечения их твёрдым топливом (дровами) посредством размещения данной информации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вопросам обеспечения  твёрдым топливом (дровами) населения Новочурашевского сельского поселения Ибресинского района Чувашской Республики состоит из наименования организации, снабжающей население топливом, и адреса ее местонахо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вопросам обеспечения твёрдым топливом (дровами) предоставля-ется Исполнителем Администрации 1 раз в полугодие, а в случае реорганизации и ликви-дации Исполнителя - в течение 10 дней со дня принятия Исполнителем решения об э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шение заключается на срок с ____ года до ______ года включи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анием для изменения и (или) дополнения Соглашения является взаимное согласие Сторон. При этом изменения и (или) дополнения оформляются в письменной форме в виде дополнительного соглашения, которое подписывается обеими Сторонами, и является неотъемлемой частью настоящего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торжение настоящего соглашения оформляется Сторонами путём подписания Соглашения о расторж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соглашение вступает в силу с ________ 20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квизиты и подписи Сторо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овочурашевского сельского      Исполните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Ибресинского района       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                               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    (ф.и.о.)                                      (подпись)          (ф.и.о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                                                                          М.П.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yperlink" Target="http://nla-service.minjust.ru:8080/rnla-links/ws/content/act/e999dcf9-926b-4fa1-9b51-8fd631c66b00.html" TargetMode="External"/><Relationship Id="rId5" Type="http://schemas.openxmlformats.org/officeDocument/2006/relationships/hyperlink" Target="http://servergpd:8080/content/act/83f54688-1ef7-4cc6-af34-dae8825c7feb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07:00Z</dcterms:created>
  <dc:creator>user</dc:creator>
  <dc:description/>
  <cp:keywords/>
  <dc:language>en-US</dc:language>
  <cp:lastModifiedBy>user</cp:lastModifiedBy>
  <dcterms:modified xsi:type="dcterms:W3CDTF">2021-11-05T12:15:00Z</dcterms:modified>
  <cp:revision>4</cp:revision>
  <dc:subject/>
  <dc:title/>
</cp:coreProperties>
</file>