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жителей Новочураш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Новочурашевского сельского поселения от 28 апреля 2021 года №33 в здании Новочурашевского сельского Дома культуры 01 июня 2021 года в 18.00 состоятся публичные слушания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комиссия по подготовке проекта Правил землепользования и застройки Новочураш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</w:t>
        <w:softHyphen/>
        <w:t>ме публичных слушаний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спозиции по адресу: село Новое Чурашево, ул. Ленина, дом 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Новочурашевского сельского поселения (http://gov.cap.ru/?gov_id=338) в разделе «Градостроительная деятельность», «Объя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открыта в рабочие дни с 9.00 до 17.00 часов в период с 30 апреля 2021 г. по 31 ма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рабочие дни с 9.00 до 17.00 часов в период с 30 апреля 2021 г. по 31 мая 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1 июня 2021 г. в 18.00 в здании Новочурашевского сельского Дома культуры по адресу: село Новое Чурашево, ул. Ленина, дом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м виде или электронной почтой в адрес организатора публичных слушаний по адресу: село Новое Чурашево, ул. Ленина, дом 15  (тел. 2-48-17,2-48-4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и письменно в ходе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внесения записи в книгу (журнал) в период работы экс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 сведения о себе и документы, подтверждающие эти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юридические лица: наименование, основной государственный регистрационный номер, место нахождения и ад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печатное издание «Тӑван ен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0:00Z</dcterms:created>
  <dc:creator>user</dc:creator>
  <dc:description/>
  <cp:keywords/>
  <dc:language>en-US</dc:language>
  <cp:lastModifiedBy>user</cp:lastModifiedBy>
  <dcterms:modified xsi:type="dcterms:W3CDTF">2021-05-27T14:36:00Z</dcterms:modified>
  <cp:revision>3</cp:revision>
  <dc:subject/>
  <dc:title/>
</cp:coreProperties>
</file>