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374650</wp:posOffset>
                </wp:positionV>
                <wp:extent cx="584327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ПИСАНИЕ МЕСТОПОЛОЖЕНИЯ Г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2pt;mso-wrap-distance-left:0pt;mso-wrap-distance-right:0pt;mso-wrap-distance-top:0pt;mso-wrap-distance-bottom:0pt;margin-top:29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ПИСАНИЕ МЕСТОПОЛОЖЕНИЯ ГРАН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549275</wp:posOffset>
                </wp:positionV>
                <wp:extent cx="6480175" cy="447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изводственная зона (П-1) Новочурашевского сельского поселения Ибресинского района Чувашск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наименование объекта, местоположение границ которого описано (далее - объ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5.25pt;mso-wrap-distance-left:0pt;mso-wrap-distance-right:0pt;mso-wrap-distance-top:0pt;mso-wrap-distance-bottom:0pt;margin-top:43.2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изводственная зона (П-1) Новочурашевского сельского поселения Ибресинского района Чувашской</w:t>
                      </w:r>
                    </w:p>
                    <w:p>
                      <w:pPr>
                        <w:pStyle w:val="2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еспублики</w:t>
                      </w:r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наименование объекта, местоположение границ которого описано (далее - объ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3955</wp:posOffset>
                </wp:positionH>
                <wp:positionV relativeFrom="page">
                  <wp:posOffset>1080135</wp:posOffset>
                </wp:positionV>
                <wp:extent cx="45783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pt;mso-wrap-distance-left:0pt;mso-wrap-distance-right:0pt;mso-wrap-distance-top:0pt;mso-wrap-distance-bottom:0pt;margin-top:85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Раздел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1221740</wp:posOffset>
                </wp:positionV>
                <wp:extent cx="6479540" cy="907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3211"/>
                              <w:gridCol w:w="616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Чувашская Республика-Чувашия, р-н Ибресинский, с/п Новочураш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Площадь объекта ± величина погрешности определения площад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(P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AP)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1 980 м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± 100 м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ид объекта реестра границ: Территориальная зона Реестровый номер: 21:10-7.4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иды разрешенного использования земельных участков, расположенных в территориальной зоне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Условно разрешенный вид разрешенного использования: Хранение и переработка сельскохозяйственной продукции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0 000,00 минимальный = 5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Обеспечение сельскохозяйственного производст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0 000,00 минимальный = 5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Коммунальное обслужи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300 000,00 минимальный = 1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Магазины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3 500,00 минимальный = 1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Общественное питание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5 000,00 минимальный = 3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Служебные гаражи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 000,00 минимальный = 4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Объекты дорожного серв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 000,00 минимальный = 1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Производствен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14.2pt;mso-wrap-distance-left:0pt;mso-wrap-distance-right:0pt;mso-wrap-distance-top:0pt;mso-wrap-distance-bottom:0pt;margin-top:96.2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3211"/>
                        <w:gridCol w:w="616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Чувашская Республика-Чувашия, р-н Ибресинский, с/п Новочурашевское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Площадь объекта ± величина погрешности определения площад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(P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±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AP)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1 980 м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± 100 м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9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ные характеристики объекта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ид объекта реестра границ: Территориальная зона Реестровый номер: 21:10-7.4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иды разрешенного использования земельных участков, расположенных в территориальной зон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Условно разрешенный вид разрешенного использования: Хранение и переработка сельскохозяйственной продукции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0 000,00 минимальный = 5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Обеспечение сельскохозяйственного производс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0 000,00 минимальный = 5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Коммунальное обслужи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300 000,00 минимальный = 1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Магазины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3 500,00 минимальный = 1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Общественное питание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5 000,00 минимальный = 3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Служебные гаражи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 000,00 минимальный = 4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Объекты дорожного серв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 000,00 минимальный = 1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Производствен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1389380</wp:posOffset>
            </wp:positionV>
            <wp:extent cx="6485890" cy="8735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ge">
                  <wp:posOffset>360045</wp:posOffset>
                </wp:positionV>
                <wp:extent cx="584327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ПИСАНИЕ МЕСТОПОЛОЖЕНИЯ Г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2pt;mso-wrap-distance-left:0pt;mso-wrap-distance-right:0pt;mso-wrap-distance-top:0pt;mso-wrap-distance-bottom:0pt;margin-top:28.3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ПИСАНИЕ МЕСТОПОЛОЖЕНИЯ ГРАН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534670</wp:posOffset>
                </wp:positionV>
                <wp:extent cx="6480175" cy="4476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изводственная зона (П-1) Новочурашевского сельского поселения Ибресинского района Чувашск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наименование объекта, местоположение границ которого описано (далее - объ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5.25pt;mso-wrap-distance-left:0pt;mso-wrap-distance-right:0pt;mso-wrap-distance-top:0pt;mso-wrap-distance-bottom:0pt;margin-top:42.1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изводственная зона (П-1) Новочурашевского сельского поселения Ибресинского района Чувашской</w:t>
                      </w:r>
                    </w:p>
                    <w:p>
                      <w:pPr>
                        <w:pStyle w:val="2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еспублики</w:t>
                      </w:r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наименование объекта, местоположение границ которого описано (далее - объ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3955</wp:posOffset>
                </wp:positionH>
                <wp:positionV relativeFrom="page">
                  <wp:posOffset>1065530</wp:posOffset>
                </wp:positionV>
                <wp:extent cx="45783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pt;mso-wrap-distance-left:0pt;mso-wrap-distance-right:0pt;mso-wrap-distance-top:0pt;mso-wrap-distance-bottom:0pt;margin-top:83.9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Раздел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ge">
                  <wp:posOffset>1207135</wp:posOffset>
                </wp:positionV>
                <wp:extent cx="6479540" cy="53797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3211"/>
                              <w:gridCol w:w="616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500 000,00 минимальный = 1 0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Пищевая промышленн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0 000,00 минимальный = 1 0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Нефтехимическая промышленн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500 000,00 минимальный = 1 0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Строительная промышленн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00 000,00 минимальный = 100,0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сновной вид разрешенного использования: Связь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едельные размеры участков: максимальный = 1 000,00 минимальный = 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3.6pt;mso-wrap-distance-left:0pt;mso-wrap-distance-right:0pt;mso-wrap-distance-top:0pt;mso-wrap-distance-bottom:0pt;margin-top:95.05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3211"/>
                        <w:gridCol w:w="616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1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500 000,00 минимальный = 1 0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Пищевая промышлен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0 000,00 минимальный = 1 0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Нефтехимическая промышлен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500 000,00 минимальный = 1 0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Строительная промышлен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00 000,00 минимальный = 100,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ой вид разрешенного использования: Связь Вспомогательные виды: Недропользование, Заготовка древесины, Лесные плантации, Заготовка лесных ресурсов, Деловое управление, Скла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ельные размеры участков: максимальный = 1 000,00 минимальный = 3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03955</wp:posOffset>
                </wp:positionH>
                <wp:positionV relativeFrom="page">
                  <wp:posOffset>367030</wp:posOffset>
                </wp:positionV>
                <wp:extent cx="48006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5pt;mso-wrap-distance-left:0pt;mso-wrap-distance-right:0pt;mso-wrap-distance-top:0pt;mso-wrap-distance-bottom:0pt;margin-top:28.9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Раздел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265</wp:posOffset>
                </wp:positionH>
                <wp:positionV relativeFrom="page">
                  <wp:posOffset>516255</wp:posOffset>
                </wp:positionV>
                <wp:extent cx="6483350" cy="23723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416"/>
                              <w:gridCol w:w="1416"/>
                              <w:gridCol w:w="2683"/>
                              <w:gridCol w:w="1570"/>
                              <w:gridCol w:w="182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. Система координат МСК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характер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раниц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(Mt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86.8pt;mso-wrap-distance-left:0pt;mso-wrap-distance-right:0pt;mso-wrap-distance-top:0pt;mso-wrap-distance-bottom:0pt;margin-top:40.65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416"/>
                        <w:gridCol w:w="1416"/>
                        <w:gridCol w:w="2683"/>
                        <w:gridCol w:w="1570"/>
                        <w:gridCol w:w="182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. Система координат МСК-2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арактер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оче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раниц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(Mt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3955</wp:posOffset>
                </wp:positionH>
                <wp:positionV relativeFrom="page">
                  <wp:posOffset>384175</wp:posOffset>
                </wp:positionV>
                <wp:extent cx="480060" cy="1333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5pt;mso-wrap-distance-left:0pt;mso-wrap-distance-right:0pt;mso-wrap-distance-top:0pt;mso-wrap-distance-bottom:0pt;margin-top:30.2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Раздел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533400</wp:posOffset>
                </wp:positionV>
                <wp:extent cx="6480810" cy="96977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133"/>
                              <w:gridCol w:w="1133"/>
                              <w:gridCol w:w="1138"/>
                              <w:gridCol w:w="1133"/>
                              <w:gridCol w:w="1594"/>
                              <w:gridCol w:w="1536"/>
                              <w:gridCol w:w="122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. Система координат МСК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характерны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квадра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исание обозначения точк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раниц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8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(Mt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стнос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пр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/п контура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56,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69,8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56,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69,8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85,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35,4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85,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35,4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08,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69,3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08,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69,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85,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9,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85,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9,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68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88,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68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88,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путник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еодез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определ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35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347,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35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347,1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06,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89,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06,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89,4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06,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6,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06,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6,2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10,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6,9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10,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76,9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84,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49,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099,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41,4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48,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16,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50,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11,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90,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94,4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05,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88,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3.6pt;mso-wrap-distance-left:0pt;mso-wrap-distance-right:0pt;mso-wrap-distance-top:0pt;mso-wrap-distance-bottom:0pt;margin-top:42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133"/>
                        <w:gridCol w:w="1133"/>
                        <w:gridCol w:w="1138"/>
                        <w:gridCol w:w="1133"/>
                        <w:gridCol w:w="1594"/>
                        <w:gridCol w:w="1536"/>
                        <w:gridCol w:w="122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. Система координат МСК-2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арактерны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вадра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исание обозначения точки н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оче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раниц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80" w:firstLine="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(Mt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стно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пр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/п контура: 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56,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69,8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56,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69,8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85,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35,4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85,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35,4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08,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69,3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08,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69,3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85,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9,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85,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9,4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68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88,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68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88,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утник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еодез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определ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35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347,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35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347,1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06,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89,4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06,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89,4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06,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6,2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06,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6,2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10,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6,9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10,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76,9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84,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49,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099,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41,4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48,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16,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50,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11,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90,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94,4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05,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88,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87855</wp:posOffset>
                </wp:positionH>
                <wp:positionV relativeFrom="page">
                  <wp:posOffset>389255</wp:posOffset>
                </wp:positionV>
                <wp:extent cx="4157345" cy="3149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2890" w:leader="underscore"/>
                                <w:tab w:val="left" w:pos="6547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Раздел 3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24.8pt;mso-wrap-distance-left:0pt;mso-wrap-distance-right:0pt;mso-wrap-distance-top:0pt;mso-wrap-distance-bottom:0pt;margin-top:30.65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20"/>
                          <w:tab w:val="left" w:pos="2890" w:leader="underscore"/>
                          <w:tab w:val="left" w:pos="6547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</w:rPr>
                        <w:t>Раздел 3</w:t>
                      </w:r>
                      <w:r>
                        <w:rPr>
                          <w:rStyle w:val="Style16"/>
                          <w:color w:val="000000"/>
                        </w:rPr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ведения о местоположении измененных (уточненных) границ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265</wp:posOffset>
                </wp:positionH>
                <wp:positionV relativeFrom="page">
                  <wp:posOffset>701040</wp:posOffset>
                </wp:positionV>
                <wp:extent cx="6480810" cy="90424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133"/>
                              <w:gridCol w:w="1133"/>
                              <w:gridCol w:w="1138"/>
                              <w:gridCol w:w="1133"/>
                              <w:gridCol w:w="1594"/>
                              <w:gridCol w:w="1536"/>
                              <w:gridCol w:w="122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10,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89,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1 984,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06,9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путник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еодез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определ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1 919,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065,8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160,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956,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24,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097,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56,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69,8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2 256,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169,8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9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805,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197,7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путник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еодез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определ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793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188,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801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177,8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813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187,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805,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2 197,7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5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36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17,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путник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еодез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определ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12pt;mso-wrap-distance-left:0pt;mso-wrap-distance-right:0pt;mso-wrap-distance-top:0pt;mso-wrap-distance-bottom:0pt;margin-top:55.2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133"/>
                        <w:gridCol w:w="1133"/>
                        <w:gridCol w:w="1138"/>
                        <w:gridCol w:w="1133"/>
                        <w:gridCol w:w="1594"/>
                        <w:gridCol w:w="1536"/>
                        <w:gridCol w:w="122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10,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89,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1 984,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06,96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утник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еодез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определ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1 919,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065,83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160,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956,41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24,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097,36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56,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69,8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2 256,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169,81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99,3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805,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197,7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утник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еодез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определ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793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188,1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801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177,8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813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187,9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805,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2 197,7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50,23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363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17,3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утник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еодез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определ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03955</wp:posOffset>
                </wp:positionH>
                <wp:positionV relativeFrom="page">
                  <wp:posOffset>332740</wp:posOffset>
                </wp:positionV>
                <wp:extent cx="480060" cy="1333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5pt;mso-wrap-distance-left:0pt;mso-wrap-distance-right:0pt;mso-wrap-distance-top:0pt;mso-wrap-distance-bottom:0pt;margin-top:26.2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Раздел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265</wp:posOffset>
                </wp:positionH>
                <wp:positionV relativeFrom="page">
                  <wp:posOffset>481965</wp:posOffset>
                </wp:positionV>
                <wp:extent cx="6480810" cy="39046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133"/>
                              <w:gridCol w:w="1133"/>
                              <w:gridCol w:w="1138"/>
                              <w:gridCol w:w="1133"/>
                              <w:gridCol w:w="1594"/>
                              <w:gridCol w:w="1536"/>
                              <w:gridCol w:w="122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354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08,6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362,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00,0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спутник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геодез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(определ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371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07,9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23 36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 233 217,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7.45pt;mso-wrap-distance-left:0pt;mso-wrap-distance-right:0pt;mso-wrap-distance-top:0pt;mso-wrap-distance-bottom:0pt;margin-top:37.95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133"/>
                        <w:gridCol w:w="1133"/>
                        <w:gridCol w:w="1138"/>
                        <w:gridCol w:w="1133"/>
                        <w:gridCol w:w="1594"/>
                        <w:gridCol w:w="1536"/>
                        <w:gridCol w:w="122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6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354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08,6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362,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00,09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утник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еодез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определ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371,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07,97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23 363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233 217,3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6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0295</wp:posOffset>
                </wp:positionH>
                <wp:positionV relativeFrom="page">
                  <wp:posOffset>372110</wp:posOffset>
                </wp:positionV>
                <wp:extent cx="440690" cy="1333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ис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5pt;mso-wrap-distance-left:0pt;mso-wrap-distance-right:0pt;mso-wrap-distance-top:0pt;mso-wrap-distance-bottom:0pt;margin-top:29.3pt;mso-position-vertical-relative:page;margin-left:485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29.2pt;margin-top:66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Лис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561340</wp:posOffset>
                </wp:positionV>
                <wp:extent cx="5760720" cy="1536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ПИСАНИЕ МЕСТОПОЛОЖЕНИЯ Г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1pt;mso-wrap-distance-left:0pt;mso-wrap-distance-right:0pt;mso-wrap-distance-top:0pt;mso-wrap-distance-bottom:0pt;margin-top:44.2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ПИСАНИЕ МЕСТОПОЛОЖЕНИЯ ГРАН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265</wp:posOffset>
                </wp:positionH>
                <wp:positionV relativeFrom="page">
                  <wp:posOffset>744220</wp:posOffset>
                </wp:positionV>
                <wp:extent cx="6480175" cy="4578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20"/>
                                <w:tab w:val="left" w:pos="3987" w:leader="underscore"/>
                                <w:tab w:val="left" w:pos="9632" w:leader="underscore"/>
                              </w:tabs>
                              <w:ind w:left="560" w:right="580" w:firstLine="8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Производственная зона (П-1) Новочурашевского сельского поселения Ибресинского района 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Чувашской Республики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(наименование объекта землеустрой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.05pt;mso-wrap-distance-left:0pt;mso-wrap-distance-right:0pt;mso-wrap-distance-top:0pt;mso-wrap-distance-bottom:0pt;margin-top:58.6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tabs>
                          <w:tab w:val="clear" w:pos="720"/>
                          <w:tab w:val="left" w:pos="3987" w:leader="underscore"/>
                          <w:tab w:val="left" w:pos="9632" w:leader="underscore"/>
                        </w:tabs>
                        <w:ind w:left="560" w:right="580" w:firstLine="8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Производственная зона (П-1) Новочурашевского сельского поселения Ибресинского района 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Чувашской Республики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(наименование объекта землеустрой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31515</wp:posOffset>
                </wp:positionH>
                <wp:positionV relativeFrom="page">
                  <wp:posOffset>1220470</wp:posOffset>
                </wp:positionV>
                <wp:extent cx="1257300" cy="1397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лан границ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pt;mso-wrap-distance-left:0pt;mso-wrap-distance-right:0pt;mso-wrap-distance-top:0pt;mso-wrap-distance-bottom:0pt;margin-top:96.1pt;mso-position-vertical-relative:page;margin-left:254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План границ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15560</wp:posOffset>
                </wp:positionH>
                <wp:positionV relativeFrom="page">
                  <wp:posOffset>9628505</wp:posOffset>
                </wp:positionV>
                <wp:extent cx="1078230" cy="1397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1pt;mso-wrap-distance-left:0pt;mso-wrap-distance-right:0pt;mso-wrap-distance-top:0pt;mso-wrap-distance-bottom:0pt;margin-top:758.1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Масштаб 1: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66265</wp:posOffset>
                </wp:positionH>
                <wp:positionV relativeFrom="page">
                  <wp:posOffset>10128250</wp:posOffset>
                </wp:positionV>
                <wp:extent cx="1008380" cy="1397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Масштаб 1: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1pt;mso-wrap-distance-left:0pt;mso-wrap-distance-right:0pt;mso-wrap-distance-top:0pt;mso-wrap-distance-bottom:0pt;margin-top:797.5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Масштаб 1: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1212850</wp:posOffset>
                </wp:positionV>
                <wp:extent cx="6483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2pt;margin-top:66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265</wp:posOffset>
                </wp:positionH>
                <wp:positionV relativeFrom="page">
                  <wp:posOffset>354965</wp:posOffset>
                </wp:positionV>
                <wp:extent cx="6480175" cy="15430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680"/>
                              <w:gridCol w:w="721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рохождение границы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писание прохождения г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от точ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до точки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п/п контура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9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5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М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5pt;mso-wrap-distance-left:0pt;mso-wrap-distance-right:0pt;mso-wrap-distance-top:0pt;mso-wrap-distance-bottom:0pt;margin-top:27.95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680"/>
                        <w:gridCol w:w="721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хождение границы</w:t>
                            </w:r>
                          </w:p>
                        </w:tc>
                        <w:tc>
                          <w:tcPr>
                            <w:tcW w:w="7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исание прохождения границ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т точ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о точки</w:t>
                            </w:r>
                          </w:p>
                        </w:tc>
                        <w:tc>
                          <w:tcPr>
                            <w:tcW w:w="7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/п контура: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ж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99,3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ж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50,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ж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Колонтитул"/>
    <w:basedOn w:val="Style15"/>
    <w:qFormat/>
    <w:rPr>
      <w:u w:val="single"/>
    </w:rPr>
  </w:style>
  <w:style w:type="character" w:styleId="24pt">
    <w:name w:val="Основной текст (2) + 4 pt"/>
    <w:basedOn w:val="2"/>
    <w:qFormat/>
    <w:rPr>
      <w:sz w:val="8"/>
      <w:szCs w:val="8"/>
    </w:rPr>
  </w:style>
  <w:style w:type="character" w:styleId="22">
    <w:name w:val="Колонтитул (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lang w:val="en-US" w:eastAsia="en-US"/>
    </w:rPr>
  </w:style>
  <w:style w:type="character" w:styleId="42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0">
    <w:name w:val="Подпись к картинке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2"/>
      <w:ind w:firstLine="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ч</dc:creator>
  <dc:description/>
  <dc:language>en-US</dc:language>
  <cp:lastModifiedBy>user</cp:lastModifiedBy>
  <dcterms:modified xsi:type="dcterms:W3CDTF">2021-04-01T08:00:00Z</dcterms:modified>
  <cp:revision>2</cp:revision>
  <dc:subject/>
  <dc:title/>
</cp:coreProperties>
</file>