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и частные рекоменд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зможности скорее возьмите себя в руки, успокойтесь и не паникуйте. Разговаривайте</w:t>
        <w:tab/>
        <w:t>спокойным</w:t>
        <w:tab/>
        <w:t>голосом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Если Вас связали или закрыли глаза, попытайтесь расслабиться, дышите глубже.</w:t>
        <w:br/>
        <w:t>Подготовьтесь физически и морально и эмоционально к возможному суровому испытанию.</w:t>
        <w:br/>
        <w:t xml:space="preserve">         Не пытайтесь бежать, если нет полной уверенности в успешности побега.</w:t>
        <w:br/>
        <w:t>Запомните как можно больше информации о террористах, их количестве, степени вооруженности, особенностях внешности, темах разговоров.</w:t>
        <w:br/>
        <w:t>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  <w:br/>
        <w:t>По различным признакам постарайтесь определить место своего нахождения (заточения).</w:t>
        <w:br/>
        <w:t>В случае штурма здания рекомендуется лечь на пол лицом вниз, сложив руки на затылке.</w:t>
        <w:br/>
        <w:t>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</w:t>
        <w:tab/>
        <w:t>меры</w:t>
        <w:tab/>
        <w:t>для</w:t>
        <w:tab/>
        <w:t>Вашего</w:t>
        <w:tab/>
        <w:t>освобождения.</w:t>
        <w:br/>
        <w:t xml:space="preserve">        Объясните детям, что необходимо сообщать взрослым или сотрудникам полиции:</w:t>
        <w:br/>
        <w:t xml:space="preserve">        Об обнаруженных на улице бесхозных вещах. О подозрительных предметах в общественном транспорте, в подъезде, транспорте, дома или в детском саду.</w:t>
        <w:br/>
        <w:t xml:space="preserve">        Объясните детям, что во всех перечисленных случаях необходимо:</w:t>
        <w:br/>
        <w:t xml:space="preserve">         Не трогать, не вскрывать, не передвигать находку. Отойти на безопасное расстояние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общить о находке сотруднику милиции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Обязательно проводите с детьми дома разъяснительные беседы о недопустимости: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Пользоваться незнакомыми предметами, найденными на улице или в общественных местах.</w:t>
        <w:br/>
        <w:t xml:space="preserve">       Брать у незнакомых людей на улице сумки, свертки, игрушки и т.д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Об опасности взрыва можно судить по следующим признакам:</w:t>
      </w:r>
      <w:r>
        <w:rPr>
          <w:rFonts w:cs="Times New Roman" w:ascii="Times New Roman" w:hAnsi="Times New Roman"/>
          <w:sz w:val="24"/>
          <w:szCs w:val="24"/>
        </w:rPr>
        <w:br/>
        <w:t xml:space="preserve">       Наличие неизвестного свертка или какой-либо детали в машине, на лестнице, в квартире и т.д.</w:t>
        <w:br/>
        <w:t xml:space="preserve">       Натянутая</w:t>
        <w:tab/>
        <w:t>проволока</w:t>
        <w:tab/>
        <w:t>или</w:t>
        <w:tab/>
        <w:t>шнур.</w:t>
        <w:br/>
        <w:t xml:space="preserve">       Провода или изолирующая лента, свисающие из-под машины.</w:t>
        <w:br/>
        <w:t>Чужая сумка, портфель, коробка, какой-либо предмет, обнаруженный в машине, у дверей квартиры,</w:t>
        <w:tab/>
        <w:t>в</w:t>
        <w:tab/>
        <w:t>подъезде.</w:t>
        <w:br/>
        <w:t xml:space="preserve">       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полицию. Не позволяйте случайным людям прикасаться к опасному предмету ,и обезвреживать его. Совершая поездку в общественном транспорте,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полиции. Не открывайте их, не трогайте руками, предупредите стоящих рядом людей о возможной опасности.</w:t>
        <w:br/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ТЕГОРИЧЕСКИ</w:t>
        <w:tab/>
        <w:t>ЗАПРЕЩАЕТСЯ: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1. Пользоваться найденными незнакомыми предметами.</w:t>
        <w:br/>
        <w:t xml:space="preserve">         2. Сдвигать с места, перекатывать взрывоопасные предметы с места на место, брать их в</w:t>
        <w:tab/>
        <w:t>руки.</w:t>
        <w:br/>
        <w:t xml:space="preserve">         3. Обрывать или тянуть отходящие от предмета провода, предпринимать попытки их обезвредить.</w:t>
        <w:br/>
        <w:t xml:space="preserve">        4. Поднимать, переносить, класть в карманы, портфели, сумки и т.п. взрывоопасные предметы.</w:t>
        <w:br/>
        <w:t xml:space="preserve">         5. Ударять один боеприпас о другой или бить любыми предметами по корпусу или взрывателю. Помещать боеприпасы в костер или разводить огонь над ним.</w:t>
        <w:br/>
        <w:t>Собирать и сдавать боеприпасы в качестве металлолома.</w:t>
        <w:br/>
        <w:t xml:space="preserve">         6. Наступать или наезжать на боеприпасы.</w:t>
        <w:br/>
        <w:t xml:space="preserve">         7. Закапывать боеприпасы в землю или бросать их в водоем.</w:t>
        <w:br/>
        <w:t xml:space="preserve">         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  <w:br/>
        <w:br/>
        <w:t xml:space="preserve">         Будьте бдительн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6:00Z</dcterms:created>
  <dc:creator>user</dc:creator>
  <dc:description/>
  <dc:language>en-US</dc:language>
  <cp:lastModifiedBy>user</cp:lastModifiedBy>
  <dcterms:modified xsi:type="dcterms:W3CDTF">2021-10-05T08:40:00Z</dcterms:modified>
  <cp:revision>1</cp:revision>
  <dc:subject/>
  <dc:title/>
</cp:coreProperties>
</file>