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3703"/>
      </w:tblGrid>
      <w:tr>
        <w:trPr>
          <w:trHeight w:val="1258" w:hRule="atLeast"/>
        </w:trPr>
        <w:tc>
          <w:tcPr>
            <w:tcW w:w="5867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firstLine="709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е администрации </w:t>
            </w:r>
          </w:p>
          <w:p>
            <w:pPr>
              <w:pStyle w:val="Normal"/>
              <w:ind w:hanging="3"/>
              <w:rPr/>
            </w:pPr>
            <w:r>
              <w:rPr>
                <w:sz w:val="22"/>
                <w:szCs w:val="22"/>
              </w:rPr>
              <w:t>Новочурашевского сельского поселения</w:t>
            </w:r>
          </w:p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есинского района</w:t>
            </w:r>
          </w:p>
          <w:p>
            <w:pPr>
              <w:pStyle w:val="Normal"/>
              <w:ind w:hanging="3"/>
              <w:rPr/>
            </w:pPr>
            <w:r>
              <w:rPr>
                <w:sz w:val="22"/>
                <w:szCs w:val="22"/>
              </w:rPr>
              <w:t>Н.Г. Федорову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 участие в аукционе</w:t>
      </w:r>
    </w:p>
    <w:p>
      <w:pPr>
        <w:pStyle w:val="Normal"/>
        <w:pBdr>
          <w:bottom w:val="single" w:sz="12" w:space="1" w:color="000000"/>
        </w:pBdr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полное наименование юридического лица, подающего заявку, или фамилия, имя, отчество, гражданство, паспортные данные физического лица, подающего заявку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лице _____________________________________________________________________________</w:t>
      </w:r>
    </w:p>
    <w:p>
      <w:pPr>
        <w:pStyle w:val="Default"/>
        <w:keepNext w:val="true"/>
        <w:suppressLineNumbers/>
        <w:suppressAutoHyphens w:val="true"/>
        <w:ind w:firstLine="708"/>
        <w:jc w:val="both"/>
        <w:rPr/>
      </w:pPr>
      <w:r>
        <w:rPr>
          <w:sz w:val="22"/>
          <w:szCs w:val="22"/>
        </w:rPr>
        <w:t>(фамилия, имя, отчество, должность – для представителя юридического лица), действующего на основании ________________________________(далее – Заявитель), ознакомившись с извещением о проведении аукциона на право заключения договора аренды земельного участка из земель сельскохозяйственного назначения общей площадью 246000 кв.м., расположенного по адресу: Чувашская Республика, Ибресинский район, Новочурашевское с/п, кадастровый номер 21:10:070301:552, для сельскохозяйственного использования, размещенного в __________________ , настоящей заявкой подтверждаю  свое намерение участвовать в аукционе, который состоится ___________ 2020 года в _______ часов ___ минут по адресу: Чувашская Республика, Ибресинский район, с. Новое Чурашево, ул. Ленина, д. 15 в кабинете главы Новочурашевского сельского поселения Ибресинского района (далее – извещение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подтверждаю, что располагаю данными об организаторе аукциона, предмете аукциона, начальной цене годового размера арендной платы земельного участка, величине повышения начальной цены годового размера арендной платы («шаг аукциона»), времени и месте проведения аукциона, порядке его проведения, в том числе порядке определения победителя, заключения договора аренды и его условиях, в том числе по оплате, последствиях уклонения или отказа от подписания протокола об итогах аукциона, договора аренды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Я подтверждаю, что на дату подписания настоящей заявки ознакомлен с порядком отмены аукциона, а также порядком внесения изменений в извещение о проведении аукци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авая настоящую заявку на участие в аукционе, обязуюсь соблюдать условия его провед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Я подтверждаю, что на дату подписания заявки ознакомлен с документами, содержащими сведения об Участке, а также мне была предоставлена возможность, ознакомится с состоянием Участка в результате осмотра, который я мог осуществить самостоятельно или в присутствии представителя организатора аукциона в порядке, установленном извещением, претензий не име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Я согласен на участие в аукционе на указанных условия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 я обязуюсь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дписать протокол об итогах аукцион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едставить документы, необходимые для заключения договора аренд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ключить в установленный срок договор аренды и принять Участок по акту приема-передачи;</w:t>
      </w:r>
    </w:p>
    <w:p>
      <w:pPr>
        <w:pStyle w:val="Normal"/>
        <w:ind w:right="23"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Зарегистрировать договор аренды в Управлении Федеральной службы государственной регистрации, кадастра и картографии по Чувашской Республике-Чуваш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зврат задатка производится по следующим реквизитам: 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явитель:   _____________________ (Ф.И.О., подпись)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ято: _______________ г. в __ час. __ мин.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гистрационный номер заявки: №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пециалист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5:21:00Z</dcterms:created>
  <dc:creator>Егорова Ольга</dc:creator>
  <dc:description/>
  <cp:keywords/>
  <dc:language>en-US</dc:language>
  <cp:lastModifiedBy>ч</cp:lastModifiedBy>
  <dcterms:modified xsi:type="dcterms:W3CDTF">2019-12-24T09:02:00Z</dcterms:modified>
  <cp:revision>3</cp:revision>
  <dc:subject/>
  <dc:title/>
</cp:coreProperties>
</file>