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1258" w:hRule="atLeast"/>
        </w:trPr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</w:rPr>
              <w:t>Новочурашевского сельского поселения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го района</w:t>
            </w:r>
          </w:p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</w:rPr>
              <w:t>Н.Г. Федоро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участие в аукционе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</w:t>
      </w:r>
    </w:p>
    <w:p>
      <w:pPr>
        <w:pStyle w:val="Default"/>
        <w:keepNext w:val="true"/>
        <w:suppressLineNumbers/>
        <w:suppressAutoHyphens w:val="true"/>
        <w:ind w:firstLine="708"/>
        <w:jc w:val="both"/>
        <w:rPr/>
      </w:pPr>
      <w:r>
        <w:rPr>
          <w:sz w:val="22"/>
          <w:szCs w:val="22"/>
        </w:rPr>
        <w:t>(фамилия, имя, отчество, должность – для представителя юридического лица), действующего на основании ________________________________(далее – Заявитель), ознакомившись с извещением о проведении аукциона на право заключения договора аренды земельного участка из земель сельскохозяйственного назначения общей площадью 246000 кв.м., расположенного по адресу: Чувашская Республика, Ибресинский район, Новочурашевское с/п, кадастровый номер 21:10:070301:552, для сельскохозяйственного использования, размещенного в __________________ , настоящей заявкой подтверждаю  свое намерение участвовать в аукционе, который состоится ___________ 2019 года в _______ часов ___ минут по адресу: Чувашская Республика, Ибресинский район, с. Новое Чурашево, ул. Ленина, д. 15 в кабинете главы Новочурашевского сельского поселения Ибресинского района (далее – извеще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годового размера арендной платы («шаг аукциона»), времени и месте проведения аукциона, порядке его проведения, в том числе порядке определения победителя, заключения договора аренды и его условиях, в том числе по оплате, последствиях уклонения или отказа от подписания протокола об итогах аукциона, договора арен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и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согласен на участие в аукционе на указанных услов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я обязую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писать протокол об итогах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документы, необходимые для заключения договора арен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в установленный срок договор аренды и принять Участок по акту приема-передачи;</w:t>
      </w:r>
    </w:p>
    <w:p>
      <w:pPr>
        <w:pStyle w:val="Normal"/>
        <w:ind w:right="23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регистрировать договор аренды в Управлении Федеральной службы государственной регистрации, кадастра и картографии по Чувашской Республике-Чуваш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а производится по следующим реквизитам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итель:   _____________________ (Ф.И.О., подпись)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: _______________ г. в __ час. __ мин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1:00Z</dcterms:created>
  <dc:creator>Егорова Ольга</dc:creator>
  <dc:description/>
  <cp:keywords/>
  <dc:language>en-US</dc:language>
  <cp:lastModifiedBy>ч</cp:lastModifiedBy>
  <dcterms:modified xsi:type="dcterms:W3CDTF">2019-01-29T11:21:00Z</dcterms:modified>
  <cp:revision>2</cp:revision>
  <dc:subject/>
  <dc:title/>
</cp:coreProperties>
</file>