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Об обеспечении безопасности объектов особой важности, повышенной опасности и жизнеобеспечения и порядке их обследовани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з всех видов преступлений против общества и личности наиболее опасным является терроризм. Терроризм на охраняемом объекте можно трактовать как акт незаконного вмешательства в его деятельность, политически или криминально мотивированный, направленный на устранение тех или иных лиц, уничтожение чьей либо собственности, дестабилизацию обстановки, запугивание правительств, социальных групп, отдельных людей, либо</w:t>
        <w:tab/>
        <w:t>на</w:t>
        <w:tab/>
        <w:t>получение</w:t>
        <w:tab/>
        <w:t>материальных</w:t>
        <w:tab/>
        <w:t>выгод.</w:t>
        <w:br/>
        <w:t xml:space="preserve">           Во исполнение Федерального закона от 06.03.2006 №35-Ф3 «О противодействии терроризму», Указа Президента Российской Федерации от 15.02.2006 №116 «О мерах по противодействию терроризму», «Концепции противодействия терроризму в Российской Федерации», утверждённой Президентом Российской Федерации 05 октября 2009 года, МВД по Чувашской Республики проводятся организационные и практические мероприятия, направленные на обеспечения безопасности объектов особой важности, повышенной опасности и жизнеобеспечения</w:t>
        <w:tab/>
        <w:t>(категорированных</w:t>
        <w:tab/>
        <w:t>объектов).</w:t>
        <w:br/>
        <w:t xml:space="preserve">            Согласно перечню, утверждённому Антитеррористической комиссией в Чувашской Республике (протокол от 17.05.2007г. №2), на территории субъекта расположено 814 категорированных</w:t>
        <w:tab/>
        <w:t>объектов</w:t>
        <w:tab/>
        <w:t xml:space="preserve"> в</w:t>
        <w:tab/>
        <w:t>том</w:t>
        <w:tab/>
        <w:t>числе:</w:t>
        <w:br/>
        <w:t xml:space="preserve">            305</w:t>
        <w:tab/>
        <w:t>особой</w:t>
        <w:tab/>
        <w:t>важности;</w:t>
        <w:br/>
        <w:t xml:space="preserve">            323 - повышенной опасности, в том числе 239 объектов ТЭК;</w:t>
        <w:br/>
        <w:t xml:space="preserve">           186</w:t>
        <w:tab/>
        <w:t>жизнеобеспечения.</w:t>
        <w:br/>
        <w:t xml:space="preserve">            (633 категорированных объекта (78%) расположено в зонах действия подразделений вневедомственной</w:t>
        <w:tab/>
        <w:t>охраны</w:t>
        <w:tab/>
        <w:t>Чувашской</w:t>
        <w:tab/>
        <w:t>Республики).</w:t>
        <w:br/>
        <w:t xml:space="preserve">            В настоящее время безопасность 406 категорированных объектов обеспечивается подразделениями вневедомственной охраны, из них 30 - охраняется стационарными постами полиции.</w:t>
        <w:br/>
        <w:t xml:space="preserve">            Средствами тревожной сигнализации с подключением на пульты централизованного наблюдения оборудовано 382 объекта (178 - особой важности, 151 - повышенной опасности, в том числе</w:t>
        <w:tab/>
        <w:t>131</w:t>
        <w:tab/>
        <w:t>объект</w:t>
        <w:tab/>
        <w:t>ТЭК,</w:t>
        <w:tab/>
        <w:t>53</w:t>
        <w:tab/>
        <w:t>-</w:t>
        <w:tab/>
        <w:t>жизнеобеспечения).</w:t>
        <w:br/>
        <w:t xml:space="preserve">            Филиалом ФГУП «Охрана» МВД России по Чувашской Республике охраняется 70 категорированных объектов, иными подразделениями МВД по Чувашской Республике - 55 объектов (собственные здания ОВД), ведомственной охраной - 44 объекта, частными охранными организациями - 60 объектов. Не охраняется 156 категорированных объектов.</w:t>
        <w:br/>
        <w:t xml:space="preserve">            В рамках исполнения приказа МВД России от 16 июля 2012 года №689, в целях контроля за состоянием инженерно-технической укреплённости и противокриминальной защищённости категорированных объектов подразделениями МВД по Чувашской Республике проводятся их ежеквартальные</w:t>
        <w:tab/>
        <w:t>плановые</w:t>
        <w:tab/>
        <w:t>обследования.</w:t>
        <w:br/>
        <w:t xml:space="preserve">           За 9 месяцев 2012 года проведено 1438 обследований, в ходе которых выявлен ряд характерных недостатков, в том числе: нарушение целостности периметральных ограждений объектов, отсутствие на объектах технических средств охраны, в том числе кнопок тревожной сигнализации, систем видеонаблюдения и контроля управления доступом, досмотровых устройств (металлодетекторов и газоанализаторов), а также квалифицированной физической охраны. Средства охранно-пожарной сигнализации ряда объектов морально устарели, либо выработали</w:t>
        <w:tab/>
        <w:t>свой</w:t>
        <w:tab/>
        <w:t>ресурс</w:t>
        <w:tab/>
        <w:t>эксплуатации.</w:t>
        <w:br/>
        <w:t xml:space="preserve">          По результатам проведенных обследований, администрациям объектов направлены 1393 информации по выявленным недостаткам с указанием мероприятий, направленных на повышение</w:t>
        <w:tab/>
        <w:t>уровня</w:t>
        <w:tab/>
        <w:t>защищенности</w:t>
        <w:tab/>
        <w:t>объектов.</w:t>
        <w:br/>
        <w:t xml:space="preserve">           В связи с отсутствием нормативно-правовой базы по требованиям к технической укрепленности объектов, при проведении обследований сотрудники полиции руководствуются требованиями руководящих документов МВД России РД 78.36.005-2005 «О порядке обследования объектов</w:t>
        <w:tab/>
        <w:t>принимаемых</w:t>
        <w:tab/>
        <w:t>под</w:t>
        <w:tab/>
        <w:t>охрану».</w:t>
        <w:br/>
        <w:t xml:space="preserve">          Обследование объекта - изучение на месте состояния, характеристик и особенностей объекта в целях определения его устойчивости к преступным посягательствам на текущий момент и разработки организационно- технических решений по охране объекта.</w:t>
        <w:br/>
        <w:t xml:space="preserve">           Последовательность</w:t>
        <w:tab/>
        <w:t>обследования</w:t>
        <w:tab/>
        <w:t>объекта.</w:t>
        <w:br/>
        <w:t xml:space="preserve">           Обследование проводится межведомственной комиссией, в состав которой могут включаться представители подразделений МВД, ФСБ, МЧС, прокуратуры, а также территориальных (муниципальных) антитеррористических комиссий.</w:t>
        <w:br/>
        <w:t xml:space="preserve">           Межведомственная комиссия обследует объект и определяет основные задачи, решение которых необходимо для организации надежной системы охраны объекта.</w:t>
        <w:br/>
        <w:t xml:space="preserve">           Комиссия устанавливает: наименование и адрес объекта; ведомственную принадлежность; производственное или другое назначение;</w:t>
        <w:br/>
        <w:t xml:space="preserve">           степень тяжести возможного финансового, экономического и т.п. ущерба (включая угрозу здоровью и жизни людей) от несанкционированного проникновения на объект; аварийную безопасность.</w:t>
        <w:br/>
        <w:t xml:space="preserve">           Комиссия изучает схему блокировки и строительные чертежи объекта, определяет:</w:t>
        <w:br/>
        <w:t xml:space="preserve">           расположение на местности; занимаемую площадь;</w:t>
        <w:br/>
        <w:t xml:space="preserve">           конфигурацию периметра: общую протяженность и протяженность линейных участков   (участков</w:t>
        <w:tab/>
        <w:t>прямой</w:t>
        <w:tab/>
        <w:t>видимости);</w:t>
        <w:br/>
        <w:t xml:space="preserve">           количество административных и производственных зданий, отдельно стоящих складских помещений, вспомогательных и других строений, их этажность, наличие подвальных и чердачных помещений,</w:t>
        <w:tab/>
        <w:t>размеры</w:t>
        <w:tab/>
        <w:t>по</w:t>
        <w:tab/>
        <w:t>периметру;</w:t>
        <w:br/>
        <w:t xml:space="preserve">          наличие в черте режимной зоны объекта жилых домов, предприятий, учреждений, организаций, строений, не принадлежащих обследуемой организации;</w:t>
        <w:br/>
        <w:t xml:space="preserve">          режим работы объекта, наличие ограничения доступа в отдельные здания или помещения; наличие арендаторов; наличие смежных строений; наличие кабельных и иных сетей.</w:t>
        <w:br/>
        <w:t xml:space="preserve">          Комиссия проверяет инженерно-техническую укреплённость сооружений периметра и устанавливает: вид и состояние внешнего ограждения; уязвимые места;</w:t>
        <w:br/>
        <w:t xml:space="preserve">          наличие и состояние полосы отчуждения; работоспособность ТСО, установленных по периметру; наличие защитных металлических сеток на светильниках охранного освещения;</w:t>
        <w:br/>
        <w:t xml:space="preserve">          наличие</w:t>
        <w:tab/>
        <w:t>КПП,</w:t>
        <w:tab/>
        <w:t>ворот,</w:t>
        <w:tab/>
        <w:t>калиток.</w:t>
        <w:br/>
        <w:t xml:space="preserve">          Комиссия изучает территорию объекта и определяет: количество, размеры, состояние и расположение открытых площадок для хранения ценностей, автостоянок, мест складирования товаров, в том числе - под навесами.</w:t>
        <w:br/>
        <w:t xml:space="preserve">           Комиссия проверяет здания, помещения и определяет: уязвимость элементов строительных конструкций и их характеристики по классам защиты (РД 78.36.003-2002); техническое состояние крыш;</w:t>
        <w:br/>
        <w:t xml:space="preserve">          инженерно-техническую укреплённость коммуникаций, выходящих на крыши;</w:t>
        <w:br/>
        <w:t xml:space="preserve">          помещения, разделенные на группы, в соответствии с их назначением, стоимостью и количеством охраняемых предметов (денежные средства, ценности, оружие и боеприпасы, ядовитые, наркотические, радиоактивные и иные опасные вещества);</w:t>
        <w:br/>
        <w:t xml:space="preserve">          количество отапливаемых и не отапливаемых помещений, их размеры (длина, ширина, высота и конфигурация);</w:t>
        <w:br/>
        <w:t xml:space="preserve">          количество и характеристики (размеры, материал и др.) элементов строительных конструкций (окна, двери, люки, некапитальные стены, перекрытия), их инженерно-техническую укрепленность (наличие металлических решеток, запирающих устройств и замков);</w:t>
        <w:br/>
        <w:t xml:space="preserve">          характеристики размещения предметов преступных посягательств; количество уязвимых мест и вероятные способы проникновения через них (открывание, взлом или пролом, другие способы);</w:t>
        <w:br/>
        <w:t xml:space="preserve">          количество телефонных линий, категорию электроснабжения. После оценки характеристик и особенностей объекта комиссия проверяет состояние охраны и определяет:</w:t>
        <w:br/>
        <w:t xml:space="preserve">         структуру охраны (вневедомственная, ведомственная, полицейская, военизированная, сторожевая, частное охранное предприятие, служба безопасности);</w:t>
        <w:br/>
        <w:t xml:space="preserve">         укомплектованность</w:t>
        <w:tab/>
        <w:t>штата</w:t>
        <w:tab/>
        <w:t>охраны;</w:t>
        <w:br/>
        <w:t xml:space="preserve">          соответствие дислокации постов местам хранения ценностей; состояние и количество КПП; техническую</w:t>
        <w:tab/>
        <w:t>оснащенность</w:t>
        <w:tab/>
        <w:t>КПП;</w:t>
        <w:br/>
        <w:t xml:space="preserve">          количество и состояние запасных автотранспортных и железнодорожных ворот;</w:t>
        <w:br/>
        <w:br/>
        <w:t>обеспеченность охраны вооружением, порядок вооружения; обеспеченность охраны специальными средствами активной обороны; наличие досмотровых площадок; наличие служебных собак.</w:t>
        <w:br/>
        <w:t xml:space="preserve">           Комиссия изучает помеховую обстановку на объекте, характеризующуюся наличием вблизи объекта: акустических помех и шумов промышленных установок, проходящих железнодорожных составов поездов, метрополитена, крупных автомагистралей, мощных компрессорных установок, высоковольтных линий электропередачи, радиоустановок, вибраций строительных конструкций, движения воздуха в охраняемой зоне, электромагнитных помех, изменений температуры и влажности воздуха, помех по сети электропитания и иных воздействующих факторов влияющих на работоспособность технических средств охраны.</w:t>
        <w:br/>
        <w:t xml:space="preserve">           По результатам работы межведомственной комиссии составляется акт обследования.</w:t>
        <w:br/>
        <w:t xml:space="preserve">           В акте обследования выносятся предложения по организации (усилению) охраны объекта:</w:t>
        <w:br/>
        <w:t xml:space="preserve">           а) вид охраны: централизованная, полицейская, военизированная, сторожевая, с использованием</w:t>
        <w:tab/>
        <w:t>служебных</w:t>
        <w:tab/>
        <w:t>собак;</w:t>
        <w:br/>
        <w:t xml:space="preserve">          б)             структура охраны: по периметру, по отдельным частям объекта, смешанная;</w:t>
        <w:br/>
        <w:t xml:space="preserve">          в)            режимные мероприятия: порядок ввоза, вывоза и выноса имущества, ограничения в передвижении по охраняемой территории, установление запретных зон на подступах к охраняемому объекту;</w:t>
        <w:br/>
        <w:t xml:space="preserve">          г)               вспомогательные технические средства: оборудование объекта устройствами заграждения, наружного освещения и подступов к объекту, организация телефонной или иной связи;</w:t>
        <w:br/>
        <w:t xml:space="preserve">         д)              необходимое количество постов и маршрутов, их дислокация, требуемое количество личного состава охраны по должностям;</w:t>
        <w:br/>
        <w:t xml:space="preserve">         е)             состав служебной документации, которая должна находиться в караульном помещении, комнате милиции или на посту охраны объекта.</w:t>
        <w:br/>
        <w:t xml:space="preserve">         Комиссия вносит предложения по оборудованию объекта ТСО в соответствии с требованиями нормативных правовых актов.</w:t>
        <w:br/>
        <w:t xml:space="preserve">         Предложения разрабатываются на основе типовых решений, обеспечивающих безопасность имущества. При этом должны быть отражены следующие вопросы:</w:t>
        <w:br/>
        <w:t xml:space="preserve">         необходимость проведения монтажных работ на объекте; предлагаемый комиссией принцип организации охраны объекта по периметру или по отдельным частям;</w:t>
        <w:br/>
        <w:t xml:space="preserve">         порядок защиты окон, дверей, люков, воздуховодов ТСО; блокировка строительных конструкций (наименование материалов, из которых они изготовлены, размеры, количество);</w:t>
        <w:br/>
        <w:t xml:space="preserve">         структура комплекса охранной сигнализации: количество рубежей охраны, централизованная или автономная; резервирование электропитания; необходимость применения средств усиления охраны; состав, количество и размещение оборудования; протяженность, тип прокладки проводов и кабелей, их защита; ориентировочная стоимость оборудования объекта; надежность охраны;</w:t>
        <w:br/>
        <w:t xml:space="preserve">         мероприятия по инженерно-технической укрепленности объекта (в части оконных решеток, перегородок,</w:t>
        <w:tab/>
        <w:t>лестниц</w:t>
        <w:tab/>
        <w:t>и</w:t>
        <w:tab/>
        <w:t>других</w:t>
        <w:tab/>
        <w:t>конструкций).</w:t>
        <w:br/>
        <w:t xml:space="preserve">          Использование указанных материалов строительных конструкций не должно нарушать требования и предписания ГПС МЧС России; дополнительные требования - перечислить.</w:t>
        <w:br/>
        <w:t xml:space="preserve">          При оформлении результатов обследования окончательное решение по выбору рекомендуемых МВК мероприятий принадлежит Собственнику объекта.</w:t>
        <w:br/>
        <w:t xml:space="preserve">          ФГКУ Управление вневедомственной охраны</w:t>
        <w:br/>
        <w:t xml:space="preserve">          МВД по Чувашской Республ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8:00Z</dcterms:created>
  <dc:creator>user</dc:creator>
  <dc:description/>
  <dc:language>en-US</dc:language>
  <cp:lastModifiedBy>user</cp:lastModifiedBy>
  <dcterms:modified xsi:type="dcterms:W3CDTF">2021-10-05T13:58:00Z</dcterms:modified>
  <cp:revision>2</cp:revision>
  <dc:subject/>
  <dc:title/>
</cp:coreProperties>
</file>