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Земельного кодекса РФ, Гражданского кодекса РФ, постановления администрации Новочурашевского сельского поселения Ибресинского района от 27.02.2019 г. № 11, администрация Новочурашевского сельского поселения Ибресинского района проводит открытый аукцион, который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 апреля 2019 год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главы Новочурашевского сельского поселения Ибресинского района по адресу: Чувашская Республика, Ибресинский район, с. Новое Чурашево, ул. Ленина, д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дажи - аукцион, открытый по форме подачи предложения по це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торгов выступает Администрация Новочурашевского сельского поселения Ибресинского район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укцион выставлен следующий з</w:t>
      </w:r>
      <w:r>
        <w:rPr>
          <w:rFonts w:cs="Times New Roman" w:ascii="Times New Roman" w:hAnsi="Times New Roman"/>
          <w:sz w:val="24"/>
          <w:szCs w:val="24"/>
        </w:rPr>
        <w:t>емельный участ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от 1</w:t>
      </w:r>
      <w:r>
        <w:rPr>
          <w:rFonts w:cs="Times New Roman" w:ascii="Times New Roman" w:hAnsi="Times New Roman"/>
          <w:sz w:val="24"/>
          <w:szCs w:val="24"/>
        </w:rPr>
        <w:t xml:space="preserve">. Земельный участок с кадастров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ом </w:t>
      </w:r>
      <w:r>
        <w:rPr>
          <w:rFonts w:cs="Times New Roman" w:ascii="Times New Roman" w:hAnsi="Times New Roman"/>
          <w:sz w:val="24"/>
          <w:szCs w:val="24"/>
        </w:rPr>
        <w:t xml:space="preserve"> 21:10:070301:552 площадью 246000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й по адресу: Чувашская Республика, Ибресинский район, с/пос. Новочурашевск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ава:  аренда, сроком на 15 (пятнадцать) лет.</w:t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ое использование: для  ведения сельскохозяйственного произво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земель:  земли сельскохозяйственного назначения.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менения отсутствую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размер годовой арендной платы земельного участка – </w:t>
      </w:r>
      <w:r>
        <w:rPr>
          <w:rFonts w:cs="Times New Roman" w:ascii="Times New Roman" w:hAnsi="Times New Roman"/>
          <w:sz w:val="24"/>
          <w:szCs w:val="24"/>
        </w:rPr>
        <w:t>9840 (девять тысяч восемьсот сорок) рублей 00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ез учета НДС.  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/>
        <w:t xml:space="preserve">Размер задатка на участие в аукционе устанавливается в сумме 1968 (Одна тысяча девятьсот шестьдесят восемь) рублей 00 копеек  (20 % от начального размера годовой арендной платы земельного участка), без учета НД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шаг аукциона) – 295 (двести девяносто пять) рублей 20 копеек (3 % от начального размера годовой арендной платы земельного участка)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 должны представить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25.03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(включительно) следующие докумен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о установленной форме с указанием реквизитов счета для возврата задатка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документа удостоверяющего личность (паспорт) -  для физических лиц;</w:t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неоговоренные помарки, подчистки, исправления и т.п. аукционной комиссией не рассматриваются. Одно лицо имеет право подать только одну заявку. Заявка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официальном сайте Новочурашевского сельского поселения Ибресин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http://gov.cap.ru/Default.aspx?gov_id=338),в печатном издании Новочурашевского сельского поселения «Таван ен» в течение 3 (трех)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участникам внесенные задат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приема заяв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03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Прием заявок на участие в аукционе осуществляется нарочно в рабочие дни с 8 часов 00 минут до 17 часов 00 минут по адресу: с. Новое Чурашево, ул. Ленина, дом №15 (кабинет Главы  Новочурашевского сельского поселения), телефон для справок: 8(83538) 2-48-17.</w:t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Заявитель имеет право отозвать принятую организатором аукциона заявку до дня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перечисляется на счет: УФК по Чувашской Республике (администрация Новочурашевского сельского поселения Ибресинского района Чувашской Республики), Отделение - НБ Чувашской Республики г. Чебоксары № счета получателя платежа 40302810497063000115, </w:t>
      </w:r>
      <w:r>
        <w:rPr>
          <w:rFonts w:cs="Times New Roman" w:ascii="Times New Roman" w:hAnsi="Times New Roman"/>
          <w:sz w:val="24"/>
          <w:szCs w:val="24"/>
        </w:rPr>
        <w:t>КПП 210501001, ИНН 2105004246 , БИК  049706001,  ОКТМО 976134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КАТО 97213845000, лицевой счет 05153001110. Возврат задатка участникам, не допущенным к участию в аукционе или не выигравшим аукцион, осуществляется в течение 3 (трех) рабочих дней со дня подписания протокола о рассмотрения заявок на участие в аукционе или протокола об итогах аукциона. Задаток, внесенный победителем, засчитывается в оплату приобретаемого в собственность земельного участк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ее высокую цену за соответствующий земельный участок. Договор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«Интернет» для размещения информации о проведении торгов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Если победитель аукциона отказался или уклонился от подписания протокола об итогах аукциона, подписания договора аренды, внесенный победителем аукциона задаток ему не возвращается. Сведения, о победителях аукциона, уклонившихся от заключения договоров аренды, включаются в реестр недобросовестных участников аукцион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на право заключения договора аренды земельных участков размещено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официальном сайте Новочурашевского сельского поселения Ибресинского района Чувашской Республики (http://gov.cap.ru/Default.aspx?gov_id=338) и в печатном издании Новочурашевского сельского поселения «Таван ен».</w:t>
      </w:r>
    </w:p>
    <w:p>
      <w:pPr>
        <w:pStyle w:val="Normal"/>
        <w:spacing w:lineRule="auto" w:line="240" w:before="280" w:after="280"/>
        <w:ind w:firstLine="3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ок, оформление документов для участия на торгах, ознакомление с формой заявки, проектом договора аренды, осмотр земельных участков на местности (с предварительным согласованием с претендентами) осуществляются в рабочие дни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03.2019 года по 25.03.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бинете Главы администрации Новочурашевского сельского поселения Ибресинского  района Чувашской Республики по адресу:  с. Новое Чурашево, ул. Ленина, дом № 1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8:00Z</dcterms:created>
  <dc:creator>econ</dc:creator>
  <dc:description/>
  <cp:keywords/>
  <dc:language>en-US</dc:language>
  <cp:lastModifiedBy>ч</cp:lastModifiedBy>
  <cp:lastPrinted>2016-05-11T10:10:00Z</cp:lastPrinted>
  <dcterms:modified xsi:type="dcterms:W3CDTF">2019-02-28T14:08:00Z</dcterms:modified>
  <cp:revision>5</cp:revision>
  <dc:subject/>
  <dc:title>На основании Земельного кодекса РФ, Гражданского кодекса РФ, постановления администрации Новочурашевского сельского поселения Ибресинского района от  09</dc:title>
</cp:coreProperties>
</file>