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Земельного кодекса РФ, Гражданского кодекса РФ, постановления администрации Новочурашевского сельского поселения Ибресинского района от 23.12.2019 г. № 102, администрация Новочурашевского сельского поселения Ибресинского района проводит открытый аукцион, который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24 январ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20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д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главы Новочурашевского сельского поселения Ибресинского района по адресу: Чувашская Республика, Ибресинский район, с. Новое Чурашево, ул. Ленина, д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дажи - аукцион, открытый по форме подачи предложения по це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торгов выступает Администрация Новочурашевского сельского поселения Ибресинского район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укцион выставлен следующий з</w:t>
      </w:r>
      <w:r>
        <w:rPr>
          <w:rFonts w:cs="Times New Roman" w:ascii="Times New Roman" w:hAnsi="Times New Roman"/>
          <w:sz w:val="24"/>
          <w:szCs w:val="24"/>
        </w:rPr>
        <w:t>емельный участок.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b/>
        </w:rPr>
        <w:t>Лот 1.</w:t>
      </w:r>
      <w:r>
        <w:rPr/>
        <w:t xml:space="preserve"> Адрес (местонахождение) Участка: Чувашская Республика – Чувашия, Ибресинский район, Новочурашевское сельское поселение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Участка указаны в кадастровой выписке земельного участка от 21.04.2014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№21/301/14-118806,</w:t>
      </w:r>
      <w:r>
        <w:rPr>
          <w:rFonts w:cs="Times New Roman" w:ascii="Times New Roman" w:hAnsi="Times New Roman"/>
          <w:sz w:val="24"/>
          <w:szCs w:val="24"/>
        </w:rPr>
        <w:t xml:space="preserve">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 </w:t>
        <w:tab/>
        <w:t>Правообладатель Участка: Муниципальное образование – Новочурашевское сельское поселение Ибресинского района Чувашской Республики (выписка из Единого государственного реестра недвижимости об основных характеристиках и зарегистрированных правах на объект недвижимости от 21.04.2014 года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Кадастровый номер Участка - 21:10:070301:519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 xml:space="preserve">Категория </w:t>
      </w:r>
      <w:r>
        <w:rPr>
          <w:color w:val="000000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Вид разрешенного использования Участка – </w:t>
      </w:r>
      <w:r>
        <w:rPr/>
        <w:t>для ведения сельскохозяйственного производства</w:t>
      </w:r>
      <w:r>
        <w:rPr>
          <w:color w:val="000000"/>
        </w:rPr>
        <w:t>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Общая площадь Участка –246000 кв.м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>
          <w:color w:val="000000"/>
        </w:rPr>
      </w:pPr>
      <w:r>
        <w:rPr/>
        <w:t xml:space="preserve">Вид права – </w:t>
      </w:r>
      <w:r>
        <w:rPr>
          <w:color w:val="000000"/>
        </w:rPr>
        <w:t>аренда, сроком на 15 (пятнадцать) лет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размер годовой арендной платы земельного участка –98</w:t>
      </w:r>
      <w:r>
        <w:rPr>
          <w:rFonts w:cs="Times New Roman" w:ascii="Times New Roman" w:hAnsi="Times New Roman"/>
          <w:sz w:val="24"/>
          <w:szCs w:val="24"/>
        </w:rPr>
        <w:t>40 (девять тысяч восемьсот сорок) рублей 00 копеек.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Размер задатка на участие в аукционе устанавливается в сумме 9840 (девять тысяч восемьсот сорок) рублей 00 копеек  (100 % от начального размера годовой арендной платы земельного участка), без учета НД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шаг аукциона) – 295 (двести девяносто пять) рублей 20 копеек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b/>
        </w:rPr>
        <w:t xml:space="preserve">Лот 2. </w:t>
      </w:r>
      <w:r>
        <w:rPr/>
        <w:t>Адрес (местонахождение) Участка: Чувашская Республика – Чувашия, Ибресинский район, Новочурашевское сельское поселение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Участка указаны в кадастровой выписке земельного участка от 13.05.2019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, </w:t>
      </w:r>
      <w:r>
        <w:rPr>
          <w:rFonts w:cs="Times New Roman" w:ascii="Times New Roman" w:hAnsi="Times New Roman"/>
          <w:sz w:val="24"/>
          <w:szCs w:val="24"/>
        </w:rPr>
        <w:t xml:space="preserve">выданном Управлением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обладатель Участка: Администрация Новочураш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бресинского района Чувашской Республики (выписка из Единого государственного реестра недвижимости об основных характеристиках и зарегистрированных правах на объект недвижимости от 13.05.2019 года.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Участка - 21:10:070301:697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 xml:space="preserve">Категория </w:t>
      </w:r>
      <w:r>
        <w:rPr>
          <w:color w:val="000000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Вид разрешенного использования Участка – </w:t>
      </w:r>
      <w:r>
        <w:rPr/>
        <w:t>для ведения сельскохозяйственного производства</w:t>
      </w:r>
      <w:r>
        <w:rPr>
          <w:color w:val="000000"/>
        </w:rPr>
        <w:t>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Общая площадь Участка –348500 кв.м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Вид права – </w:t>
      </w:r>
      <w:r>
        <w:rPr>
          <w:color w:val="000000"/>
        </w:rPr>
        <w:t>аренда, сроком на 15 (пятнадцать) лет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размер годовой арендной платы земельного участка – </w:t>
      </w:r>
      <w:r>
        <w:rPr>
          <w:rFonts w:cs="Times New Roman" w:ascii="Times New Roman" w:hAnsi="Times New Roman"/>
          <w:sz w:val="24"/>
          <w:szCs w:val="24"/>
        </w:rPr>
        <w:t>13940 (тринадцать тысяч девятьсот сорок) рублей 00 копеек.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Размер задатка на участие в аукционе устанавливается в сумме 13940 (тринадцать тысяч девятьсот сорок) рублей 00 копеек  (100 % от начального размера годовой арендной платы земельного участка), без учета НДС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шаг аукциона) – 418 (четыреста восемнадцать) рублей 20 копеек (3 % от начального размера годовой арендной платы земельного участка) и не изменяется в течение всего аукцио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должны представить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20.01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(включительно) следующие докумен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о установленной форме с указанием реквизитов счета для возврата задат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документа удостоверяющего личность (паспорт) -  для физических лиц;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неоговоренные помарки, подчистки, исправления и т.п. аукционной комиссией не рассматриваются. Одно лицо имеет право подать только одну заявку. Заявка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Новочурашевского сельского поселения Ибресин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http://gov.cap.ru/Default.aspx?gov_id=338),в печатном издании Новочурашевского сельского поселения «Таван ен» в течение 3 (трех)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приема заяв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12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Прием заявок на участие в аукционе осуществляется нарочно в рабочие дни с 8 часов 00 минут до 17 часов 00 минут по адресу: с. Новое Чурашево, ул. Ленина, дом №15 (кабинет Главы  Новочурашевского сельского поселения), телефон для справок: 8(83538) 2-48-17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перечисляется на счет: УФК по Чувашской Республике (администрация Новочурашевского сельского поселения Ибресинского района Чувашской Республики), Отделение - НБ Чувашской Республики г. Чебоксары № счета получателя платежа 40302810497063000115, </w:t>
      </w:r>
      <w:r>
        <w:rPr>
          <w:rFonts w:cs="Times New Roman" w:ascii="Times New Roman" w:hAnsi="Times New Roman"/>
          <w:sz w:val="24"/>
          <w:szCs w:val="24"/>
        </w:rPr>
        <w:t>КПП 210501001, ИНН 2105004246 , БИК  049706001,  ОКТМО 976134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КАТО 97213845000, лицевой счет 05153001110. Возврат задатка участникам, не допущенным к участию в аукционе или не выигравшим аукцион, осуществляется в течение 3 (трех) рабочих дней со дня подписания протокола о рассмотрения заявок на участие в аукционе или протокола об итогах аукциона. Задаток, внесенный победителем, засчитывается в оплату приобретаемого в собственность земельного участк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ее высокую цену за соответствующий земельный участок. 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«Интернет» для размещения информации о проведении торгов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Если победитель аукциона отказался или уклонился от подписания протокола об итогах аукциона, подписания договора аренды, внесенный победителем аукциона задаток ему не возвращается. Сведения, о победителях аукциона, уклонившихся от заключения договоров аренды, включаются в реестр недобросовестных участников аукцион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на право заключения договора аренды земельных участков размещено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официальном сайте Новочурашевского сельского поселения Ибресинского района Чувашской Республики (http://gov.cap.ru/Default.aspx?gov_id=338) и в печатном издании Новочурашевского сельского поселения «Таван ен».</w:t>
      </w:r>
    </w:p>
    <w:p>
      <w:pPr>
        <w:pStyle w:val="Normal"/>
        <w:spacing w:lineRule="auto" w:line="240" w:before="280" w:after="28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ок, оформление документов для участия на торгах, ознакомление с формой заявки, проектом договора аренды, осмотр земельных участков на местности (с предварительным согласованием с претендентами) осуществляются в рабочие дни с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24.12.2019 года по 20.01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Главы администрации Новочурашевского сельского поселения Ибресинского  района Чувашской Республики по адресу:  с. Новое Чурашево, ул. Ленина, дом № 15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0:00Z</dcterms:created>
  <dc:creator>econ</dc:creator>
  <dc:description/>
  <cp:keywords/>
  <dc:language>en-US</dc:language>
  <cp:lastModifiedBy>ч</cp:lastModifiedBy>
  <cp:lastPrinted>2016-05-11T10:10:00Z</cp:lastPrinted>
  <dcterms:modified xsi:type="dcterms:W3CDTF">2019-12-24T10:38:00Z</dcterms:modified>
  <cp:revision>7</cp:revision>
  <dc:subject/>
  <dc:title>На основании Земельного кодекса РФ, Гражданского кодекса РФ, постановления администрации Новочурашевского сельского поселения Ибресинского района от  09</dc:title>
</cp:coreProperties>
</file>