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для жителей Новочураше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Новочурашевского сельского поселения от 11 мая 2021 года №36 публичные слушания по проекту решения Собрания депутатов Новочурашевского сельского поселения «Об утверждении Правил землепользования и застройки Новочурашевского сельского поселения Ибресинского района Чувашской Республики» перенксены на 28 июня 2021 года в 18.00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комиссия по подготовке проекта Правил землепользования и застройки Новочураш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те</w:t>
        <w:softHyphen/>
        <w:t>ме публичных слушаний предст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кспозиции по адресу: село Новое Чурашево, ул. Ленина, дом 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Новочурашевского сельского поселения (http://gov.cap.ru/?gov_id=338) в разделе «Градостроительная деятельность», «Объяв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открыта в рабочие дни с 9.00 до 17.00 часов до 26 июня 2021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проводится в рабочие дни с 9.00 до 17.00 часов до 25 июня 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28 июня 2021 г. в 18.00 в здании Новочурашевского сельского Дома культуры по адресу: село Новое Чурашево, ул. Ленина, дом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участники публичных слушаний имеют право представить свои предложения и замеч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м виде или электронной почтой в адрес организатора публичных слушаний по адресу: село Новое Чурашево, ул. Ленина, дом 15  (тел. 2-48-17,2-48-4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 и письменно в ходе проведения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внесения записи в книгу (журнал) в период работы экспоз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в целях идентификации представляют сведения о себе и документы, подтверждающие эти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физические лица: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 юридические лица: наименование, основной государственный регистрационный номер, место нахождения и адре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устанавливающие или удостоверяющие права на земельные участки, объекты капитального строительства, помещения, расположенные в границах рассматриваемой территори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печатное издание «Тӑван ен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9:00Z</dcterms:created>
  <dc:creator>user</dc:creator>
  <dc:description/>
  <cp:keywords/>
  <dc:language>en-US</dc:language>
  <cp:lastModifiedBy>user</cp:lastModifiedBy>
  <dcterms:modified xsi:type="dcterms:W3CDTF">2021-07-07T10:40:00Z</dcterms:modified>
  <cp:revision>3</cp:revision>
  <dc:subject/>
  <dc:title/>
</cp:coreProperties>
</file>