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5080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12.2020 ç.  6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8.12.2020 г.  № 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 69 от 11.12.2019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20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1 и 2022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 69 от 11.12.2019 года «О бюджете Малокармалинского сельского поселения Ибресинского района на 2020 год и на плановый период 2021 и 2022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20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9 386,1 тыс. рублей, в том числе объем безвозмездных поступлений в сумме 8 385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10 114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1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728,8 тыс. рублей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Малокармал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 490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35,2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936,9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Малокармал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0 год в сумме 1 490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735,2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936,9 тыс. рублей."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3 «Прогнозируемые объемы доходов бюджета Малокармалинского сельского поселения Ибресинского района Чувашской Республики на 2020 год и на плановый период 2021 и 2022 годов» следующие изменения согласно приложению. 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20 год</w:t>
      </w:r>
      <w:r>
        <w:rPr>
          <w:sz w:val="24"/>
          <w:szCs w:val="24"/>
        </w:rPr>
        <w:t>» следующие изменения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20 год</w:t>
      </w:r>
      <w:r>
        <w:rPr>
          <w:sz w:val="24"/>
          <w:szCs w:val="24"/>
        </w:rPr>
        <w:t>» следующие изменения согласно приложению.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20 год</w:t>
      </w:r>
      <w:r>
        <w:rPr>
          <w:sz w:val="24"/>
          <w:szCs w:val="24"/>
        </w:rPr>
        <w:t>» следующие изменения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20 год» </w:t>
      </w:r>
      <w:r>
        <w:rPr>
          <w:sz w:val="24"/>
          <w:szCs w:val="24"/>
        </w:rPr>
        <w:t>изложить в следующе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</w:t>
        <w:tab/>
        <w:tab/>
        <w:tab/>
        <w:tab/>
        <w:t xml:space="preserve"> Л.Н. Кура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701"/>
        <w:gridCol w:w="1843"/>
        <w:gridCol w:w="1417"/>
      </w:tblGrid>
      <w:tr>
        <w:trPr>
          <w:trHeight w:val="259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3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>«О бюджете Малокармалинского сельского поселения Ибресинского района Чувашской Республики</w:t>
              <w:br/>
              <w:t xml:space="preserve">на 2020 год  и на плановый </w:t>
              <w:br/>
              <w:t>период 2021 и 2022 годов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ируемые объемы доходов бюджета Малокармалинского сельского поселения Ибресинского района Чувашской Республики на 2020 год и на плановый период 2021 и 2022 г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сумма 2020 г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сумма 2021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сумма 2022 г.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01 1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35 10 0000 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9045 10 0000 1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3 02065 10 0000 13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2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20000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0216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0216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итальный ремонт и ремонт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содержание автомобильных доро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укрепление материально-технической баз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благоустройство дворовы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инициативное бюджетирова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капремонт источников водоснабж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6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4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7 05030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6"/>
        <w:gridCol w:w="551"/>
        <w:gridCol w:w="114"/>
        <w:gridCol w:w="424"/>
        <w:gridCol w:w="427"/>
        <w:gridCol w:w="992"/>
        <w:gridCol w:w="149"/>
        <w:gridCol w:w="239"/>
        <w:gridCol w:w="321"/>
        <w:gridCol w:w="1276"/>
        <w:gridCol w:w="708"/>
      </w:tblGrid>
      <w:tr>
        <w:trPr>
          <w:trHeight w:val="2280" w:hRule="atLeast"/>
        </w:trPr>
        <w:tc>
          <w:tcPr>
            <w:tcW w:w="5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4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 xml:space="preserve">«О бюджете Малокармалин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225" w:hRule="atLeast"/>
        </w:trPr>
        <w:tc>
          <w:tcPr>
            <w:tcW w:w="5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85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Малокармалинского сельского поселения Ибресинского района Чувашской Республики) и группам  (группам и подгруппам) видов расходов классификации расходов бюджета Малокармалинского сельского поселения Ибресинского района Чувашской Республики на 2020 год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103"/>
        <w:gridCol w:w="425"/>
        <w:gridCol w:w="993"/>
        <w:gridCol w:w="1134"/>
        <w:gridCol w:w="850"/>
        <w:gridCol w:w="300"/>
        <w:gridCol w:w="409"/>
        <w:gridCol w:w="96"/>
        <w:gridCol w:w="459"/>
        <w:gridCol w:w="239"/>
        <w:gridCol w:w="56"/>
        <w:gridCol w:w="791"/>
      </w:tblGrid>
      <w:tr>
        <w:trPr>
          <w:trHeight w:val="276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6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>«О бюджете Малокармалинского сельского поселения Ибресинского района Чувашской Республики</w:t>
              <w:br/>
              <w:t xml:space="preserve">на 2020 год  и на плановый </w:t>
              <w:br/>
              <w:t>период 2021 и 2022 годов»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Малокармалин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Малокармалинского сельского поселения Ибресинского района Чувашской Республики на 2020 год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Экономическое развитие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1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16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2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2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.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92"/>
        <w:gridCol w:w="300"/>
        <w:gridCol w:w="560"/>
        <w:gridCol w:w="459"/>
        <w:gridCol w:w="115"/>
        <w:gridCol w:w="344"/>
        <w:gridCol w:w="365"/>
        <w:gridCol w:w="992"/>
        <w:gridCol w:w="38"/>
        <w:gridCol w:w="239"/>
        <w:gridCol w:w="857"/>
        <w:gridCol w:w="1134"/>
        <w:gridCol w:w="1193"/>
        <w:gridCol w:w="236"/>
        <w:gridCol w:w="3"/>
      </w:tblGrid>
      <w:tr>
        <w:trPr>
          <w:trHeight w:val="2280" w:hRule="atLeast"/>
        </w:trPr>
        <w:tc>
          <w:tcPr>
            <w:tcW w:w="4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8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 xml:space="preserve">«О бюджете Малокармалин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</w:tr>
      <w:tr>
        <w:trPr>
          <w:trHeight w:val="225" w:hRule="atLeast"/>
        </w:trPr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51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20 год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173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7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2103S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8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10372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201SA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16081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6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7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5102S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62035002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,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4115S5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85027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9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840"/>
        <w:gridCol w:w="1500"/>
      </w:tblGrid>
      <w:tr>
        <w:trPr>
          <w:trHeight w:val="21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D11"/>
            <w:bookmarkStart w:id="1" w:name="RANGE!A1%3AD11"/>
            <w:bookmarkEnd w:id="1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10</w:t>
              <w:br/>
              <w:t>к  решению Собрания депутатов</w:t>
              <w:br/>
              <w:t>Малокармалинского сельского поселения Ибресинского района Чувашской Республики</w:t>
              <w:br/>
              <w:t>«О бюджете Малокармалинского сельского поселения Ибресинского района Чувашской Республики</w:t>
              <w:br/>
              <w:t xml:space="preserve">на 2020 год  и на плановый </w:t>
              <w:br/>
              <w:t>период 2021 и 2022 годов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Малокармалинского сельского поселения на 2020 год</w:t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728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993" w:footer="0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" w:hAnsi="TimesET" w:cs="TimesE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okp2</dc:creator>
  <dc:description/>
  <cp:keywords/>
  <dc:language>en-US</dc:language>
  <cp:lastModifiedBy>user</cp:lastModifiedBy>
  <cp:lastPrinted>2019-03-27T15:04:00Z</cp:lastPrinted>
  <dcterms:modified xsi:type="dcterms:W3CDTF">2020-12-29T08:32:00Z</dcterms:modified>
  <cp:revision>109</cp:revision>
  <dc:subject/>
  <dc:title>Утвержден</dc:title>
</cp:coreProperties>
</file>