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6"/>
          <w:szCs w:val="26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4.2021 ç.  8 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4.2021 г.  № 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5-1 от 14.12.2020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21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2 и 2023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 2022 и 2023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21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5 421,1 тыс. рублей, в том числе объем безвозмездных поступлений в сумме 4 483,9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5 801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380,2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2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728,8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1 08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99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054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1 год в сумме 1 087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992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054,5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нести в приложение № 3 «Прогнозируемые объемы доходов бюджета Малокармалинского сельского поселения Ибресинского района Чувашской Республики на 2021 год и на плановый период 2022 и 2023 годов» следующие изменения согласно приложению.</w:t>
      </w:r>
      <w:r>
        <w:rPr/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134"/>
        <w:gridCol w:w="1134"/>
        <w:gridCol w:w="1134"/>
      </w:tblGrid>
      <w:tr>
        <w:trPr>
          <w:trHeight w:val="304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 Малокармалинского сельского поселения Ибресинского района Чувашской Республики «О внесении изменений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2022 и 2023 годов»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объемы доходов бюджета Малокармалинского сельского поселения Ибресинского района Чувашской Республики на 2021 год и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1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сумма 2023 г.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08 04020 01 1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 11 0502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 11 05035 1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НАЛОГОВЫХ, НЕНАЛОГОВЫХ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1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216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3 2 02 35118 1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1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9"/>
        <w:gridCol w:w="527"/>
        <w:gridCol w:w="1427"/>
        <w:gridCol w:w="626"/>
        <w:gridCol w:w="992"/>
        <w:gridCol w:w="851"/>
        <w:gridCol w:w="992"/>
      </w:tblGrid>
      <w:tr>
        <w:trPr>
          <w:trHeight w:val="31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4</w:t>
              <w:br/>
              <w:t>к  решению Собрания депутатов Малокармалинского сельского поселения Ибресинского района Чувашской Республики «О внесении изменений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144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Малокармал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Малокармалинского сельского поселения Ибресинского района Чувашской Республики на 2021 год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1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105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0"/>
        <w:gridCol w:w="1417"/>
        <w:gridCol w:w="819"/>
        <w:gridCol w:w="459"/>
        <w:gridCol w:w="460"/>
        <w:gridCol w:w="1034"/>
      </w:tblGrid>
      <w:tr>
        <w:trPr>
          <w:trHeight w:val="28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6</w:t>
              <w:br/>
              <w:t>к  решению Собрания депутатов Малокармалинского сельского поселения Ибресинского района Чувашской Республики «О внесении изменений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1650" w:hRule="atLeast"/>
        </w:trPr>
        <w:tc>
          <w:tcPr>
            <w:tcW w:w="105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Малокармалин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Малокармалинского сельского поселения Ибресин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1056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7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. Уменьшение (+,-) (тыс. рублей)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3,4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3,4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3,4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21 год</w:t>
      </w:r>
      <w:r>
        <w:rPr>
          <w:sz w:val="24"/>
          <w:szCs w:val="24"/>
        </w:rPr>
        <w:t>» следующие изменения согласно приложению.</w:t>
      </w:r>
    </w:p>
    <w:tbl>
      <w:tblPr>
        <w:tblW w:w="10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50"/>
        <w:gridCol w:w="494"/>
        <w:gridCol w:w="489"/>
        <w:gridCol w:w="1426"/>
        <w:gridCol w:w="638"/>
        <w:gridCol w:w="839"/>
        <w:gridCol w:w="807"/>
        <w:gridCol w:w="850"/>
      </w:tblGrid>
      <w:tr>
        <w:trPr>
          <w:trHeight w:val="246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8</w:t>
              <w:br/>
              <w:t>к  решению Собрания депутатов Малокармалинского сельского поселения Ибресинского района Чувашской Республики «О внесении изменений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 2022 и 2023 годов»</w:t>
            </w:r>
          </w:p>
        </w:tc>
      </w:tr>
      <w:tr>
        <w:trPr>
          <w:trHeight w:val="22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алокармал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, уменьшение (+,-)  (тыс. рублей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410276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01SА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21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777"/>
        <w:gridCol w:w="1500"/>
      </w:tblGrid>
      <w:tr>
        <w:trPr>
          <w:trHeight w:val="2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10</w:t>
              <w:br/>
              <w:t>к  решению Собрания депутатов Малокармалинского сельского поселения Ибресинского района Чувашской Республики «О внесении изменений в решение Собрания депутатов Малокармалинского сельского поселения № 5-1 от 14.12.2020 «О бюджете Малокармалинского сельского поселения Ибресинского района на 2021 год и на плановый период2022 и 2023 годов»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Малокармалинс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лей)</w:t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</w:t>
        <w:tab/>
        <w:tab/>
        <w:tab/>
        <w:tab/>
        <w:t xml:space="preserve"> Л.Н. Ку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993" w:footer="0" w:bottom="7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" w:hAnsi="TimesET" w:cs="TimesET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6:00Z</dcterms:created>
  <dc:creator>okp2</dc:creator>
  <dc:description/>
  <cp:keywords/>
  <dc:language>en-US</dc:language>
  <cp:lastModifiedBy>user</cp:lastModifiedBy>
  <cp:lastPrinted>2019-03-27T15:04:00Z</cp:lastPrinted>
  <dcterms:modified xsi:type="dcterms:W3CDTF">2021-05-08T07:22:00Z</dcterms:modified>
  <cp:revision>12</cp:revision>
  <dc:subject/>
  <dc:title>Утвержден</dc:title>
</cp:coreProperties>
</file>