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ОТОКОЛ №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</w:t>
      </w:r>
      <w:r>
        <w:rPr/>
        <w:t>заседания совета  профилактики  правонарушений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</w:t>
      </w:r>
      <w:r>
        <w:rPr/>
        <w:t>администрации Малокармалинского  сельского поселения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left="284" w:right="-284" w:hanging="0"/>
        <w:jc w:val="both"/>
        <w:rPr/>
      </w:pPr>
      <w:r>
        <w:rPr/>
        <w:t xml:space="preserve"> </w:t>
      </w:r>
    </w:p>
    <w:p>
      <w:pPr>
        <w:pStyle w:val="Normal"/>
        <w:ind w:left="284" w:right="-284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28 июля  2021 года                                               с.Малые Кармалы                         </w:t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  Кураков Л.Н. –   председатель комиссии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Малякшина Г.А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/>
        <w:t xml:space="preserve"> </w:t>
      </w:r>
      <w:r>
        <w:rPr/>
        <w:t>Уткина Н.И., Чураева Л.М., Филиппов Г.Ф., Копеев Н.Г., Ананьев А.В., Кошелев А.И., Корнилова М.Г., Максимов А.А., Васильева А.В., Авдеев В.П., Титова В.С., Яруков В.А.</w:t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>
          <w:bCs/>
        </w:rPr>
        <w:t xml:space="preserve"> </w:t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Cs/>
        </w:rPr>
        <w:t>Максимов А.А. -участковый уполномоченный полиции ОМВД России  по Ибресинскому району.</w:t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-143" w:firstLine="142"/>
        <w:jc w:val="both"/>
        <w:rPr>
          <w:spacing w:val="-5"/>
        </w:rPr>
      </w:pPr>
      <w:r>
        <w:rPr>
          <w:b/>
          <w:bCs/>
        </w:rPr>
        <w:t xml:space="preserve"> </w:t>
      </w:r>
      <w:r>
        <w:rPr>
          <w:bCs/>
        </w:rPr>
        <w:t xml:space="preserve">Открыл заседание комиссии по профилактике  председатель комиссии </w:t>
      </w:r>
      <w:r>
        <w:rPr>
          <w:b/>
          <w:bCs/>
        </w:rPr>
        <w:t xml:space="preserve">– </w:t>
      </w:r>
      <w:r>
        <w:rPr>
          <w:bCs/>
        </w:rPr>
        <w:t>Кураков Л.Н.</w:t>
      </w:r>
    </w:p>
    <w:p>
      <w:pPr>
        <w:pStyle w:val="Normal"/>
        <w:spacing w:before="120" w:after="120"/>
        <w:ind w:right="-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/>
        <w:t xml:space="preserve">       </w:t>
      </w:r>
      <w:r>
        <w:rPr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                              </w:t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информации  ОМВД по Ибресинскому району  от  17.06.2021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ЛУШАЛИ: Куракова Л.Н., главу администрации сельского поселения, председателя  общественного совета профилактики, он ознакомил с представлением ОМВД  от  17.06.2021 г.</w:t>
      </w:r>
    </w:p>
    <w:p>
      <w:pPr>
        <w:pStyle w:val="TextBody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851"/>
        <w:jc w:val="both"/>
        <w:rPr/>
      </w:pPr>
      <w:r>
        <w:rPr>
          <w:szCs w:val="26"/>
        </w:rPr>
        <w:t xml:space="preserve">В производстве СО ОМВД России по Ибресинскому району находится уголовное дело № 12101970008000036, возбужденное 17 марта 2021 года в отношении неустановленного лица по признакам преступления, предусмотренного п.  «а» 3 ст.158 УК РФ, по факту кражи принадлежащего Чураеву С.Г. бензопилы марки  </w:t>
      </w:r>
      <w:r>
        <w:rPr>
          <w:szCs w:val="26"/>
          <w:lang w:val="en-US"/>
        </w:rPr>
        <w:t>STIHL</w:t>
      </w:r>
      <w:r>
        <w:rPr>
          <w:szCs w:val="26"/>
        </w:rPr>
        <w:t xml:space="preserve"> </w:t>
      </w:r>
      <w:r>
        <w:rPr>
          <w:szCs w:val="26"/>
          <w:lang w:val="en-US"/>
        </w:rPr>
        <w:t>MS</w:t>
      </w:r>
      <w:r>
        <w:rPr>
          <w:szCs w:val="26"/>
        </w:rPr>
        <w:t xml:space="preserve"> 180 </w:t>
      </w:r>
      <w:r>
        <w:rPr>
          <w:szCs w:val="26"/>
          <w:lang w:val="en-US"/>
        </w:rPr>
        <w:t>C</w:t>
      </w:r>
      <w:r>
        <w:rPr>
          <w:szCs w:val="26"/>
        </w:rPr>
        <w:t>» стоимостью 10500 рублей из помещения сеней жилища, расположенного по адресу: Чувашская Республика, Ибресинский район,д.Кубня,ул.Центральная,д.36,имевшего место в период с 16 по 17 марта 2021 года.</w:t>
      </w:r>
    </w:p>
    <w:p>
      <w:pPr>
        <w:pStyle w:val="TextBody"/>
        <w:ind w:firstLine="851"/>
        <w:jc w:val="both"/>
        <w:rPr/>
      </w:pPr>
      <w:r>
        <w:rPr>
          <w:szCs w:val="26"/>
        </w:rPr>
        <w:t xml:space="preserve">Проводимыми следственными и оперативно-розыскными мероприятиями лицо, подлежащее привлечению в качестве обвиняемого, установить не удалось. </w:t>
      </w:r>
    </w:p>
    <w:p>
      <w:pPr>
        <w:pStyle w:val="TextBody"/>
        <w:ind w:firstLine="851"/>
        <w:jc w:val="both"/>
        <w:rPr/>
      </w:pPr>
      <w:r>
        <w:rPr>
          <w:szCs w:val="26"/>
        </w:rPr>
        <w:t>Установлено, что потерпевший Чураев Сергей Григорьевич,13 июня 1987 года рождения, уроженец д.Кубня Ибресиснкого района Чувашской Республики, проживает по адресу: Чувашская Республика, Ибресинский район,д.Кубня,ул.Центральная,д.32.</w:t>
      </w:r>
    </w:p>
    <w:p>
      <w:pPr>
        <w:pStyle w:val="Normal"/>
        <w:ind w:left="142" w:hanging="426"/>
        <w:jc w:val="both"/>
        <w:rPr/>
      </w:pPr>
      <w:r>
        <w:rPr/>
        <w:t xml:space="preserve">    </w:t>
      </w:r>
      <w:r>
        <w:rPr/>
        <w:t xml:space="preserve">СЛУШАЛИ: Максимова А.А. – участкового </w:t>
      </w:r>
      <w:r>
        <w:rPr>
          <w:sz w:val="22"/>
          <w:szCs w:val="22"/>
        </w:rPr>
        <w:t xml:space="preserve"> уполномоченного полиции ОМВД РФ по Ибресинскому району</w:t>
      </w:r>
      <w:r>
        <w:rPr/>
        <w:t xml:space="preserve">. Изучение данной информации показало, что одной из причин и условий, способствовавших совершению данных преступлений, является употребление спиртных напитков и ведение беспорядочного образа  жизни.   Необходимо применять профилактические меры в отношении лиц, склонных к  употреблению спиртных напитков, активизировать работу Совета общественности  поселения".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ЕШИЛИ: В отношение  Чураева С.Г. необходимо применить профилактические меры. В целях предотвращения новых преступлений жителями Малокармалинского сельского поселения, необходимо активизировать работу Совета общественности поселения, проведение бесед с разъяснениями диспозиции и санкции с лицами, склонными к  совершению преступлений и правонарушений.  </w:t>
      </w:r>
    </w:p>
    <w:p>
      <w:pPr>
        <w:pStyle w:val="Normal"/>
        <w:ind w:left="360" w:hanging="0"/>
        <w:jc w:val="both"/>
        <w:rPr/>
      </w:pPr>
      <w:r>
        <w:rPr/>
        <w:tab/>
        <w:t>Чураеву С.Г. вынести общественное пориц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СЛУШАЛИ: Куракова Л.Н., главу администрации сельского поселения, председателя  общественного совета профилактики, он ознакомил с представлением ОМВД  от  19.06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риод времени с августа2010 до 12 мая 2021 года Егоров А.Н., достоверно зная, о том, что на территории Российской Федерации запрещен незаконный оборот огнестрельного оружия и боеприпасов в нарушении ст.13 Федерального Закона РФ № 150 –ФЗ от 13.12.1996 г. «Об оружии», согласно которой запрещено приобретение, хранение и ношение оружия и боеприпасов к нему, незаконно хранил в помещении зала жилого дома, расположенного по адресу: Чувашская Республика, Ибресинский район, с.Малые Кармалы,ул.Евсевьева,д.78 самозарядное нарезное огнестрельное оружие. Согласно заключению эксперта № 749 от 18.05.2021года, представленный на исследование карабин, является стандартным самозарядным нарезным огнестрельным оружием -охотничьим карабином модели «Сайга»,калибра «7,62х39 Ижевского механического завода, был изъят сотрудниками  полиции ОМВД России по Ибресинскому району в ходе проведенного обыска в жилище Егорова А.Н. по вышеуказанному адресу.</w:t>
      </w:r>
    </w:p>
    <w:p>
      <w:pPr>
        <w:pStyle w:val="Normal"/>
        <w:jc w:val="both"/>
        <w:rPr>
          <w:szCs w:val="26"/>
        </w:rPr>
      </w:pPr>
      <w:r>
        <w:rPr/>
        <w:t>Своими действиями он совершил преступление, предусмотренное ч.1 ст.222УК РФ- незаконное хранение огнестрельного  оружия.</w:t>
      </w:r>
    </w:p>
    <w:p>
      <w:pPr>
        <w:pStyle w:val="Normal"/>
        <w:ind w:left="142" w:hanging="426"/>
        <w:jc w:val="both"/>
        <w:rPr/>
      </w:pPr>
      <w:r>
        <w:rPr/>
        <w:t xml:space="preserve">      </w:t>
      </w:r>
      <w:r>
        <w:rPr/>
        <w:t xml:space="preserve">СЛУШАЛИ: Максимова А.А. – участкового </w:t>
      </w:r>
      <w:r>
        <w:rPr>
          <w:sz w:val="22"/>
          <w:szCs w:val="22"/>
        </w:rPr>
        <w:t xml:space="preserve"> уполномоченного полиции ОМВД РФ по Ибресинскому району</w:t>
      </w:r>
      <w:r>
        <w:rPr/>
        <w:t xml:space="preserve">. Изучение данной информации показало, что одной из причин и условий, способствовавших совершению данных преступлений, является употребление спиртных напитков и ведение беспорядочного образа  жизни.   Необходимо применять профилактические меры в отношении лиц, склонных к  употреблению спиртных напитков, активизировать работу Совета общественности  поселения". </w:t>
      </w:r>
    </w:p>
    <w:p>
      <w:pPr>
        <w:pStyle w:val="Normal"/>
        <w:ind w:left="142" w:hanging="426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ЕШИЛИ: В отношение  Егорова А.Н. необходимо применить профилактические меры. В целях предотвращения новых преступлений жителями Малокармалинского сельского поселения, необходимо активизировать работу Совета общественности поселения, проведение бесед с разъяснениями диспозиции и санкции с лицами, склонными к  совершению преступлений и правонарушений.  </w:t>
      </w:r>
    </w:p>
    <w:p>
      <w:pPr>
        <w:pStyle w:val="Normal"/>
        <w:ind w:left="360" w:hanging="0"/>
        <w:jc w:val="both"/>
        <w:rPr/>
      </w:pPr>
      <w:r>
        <w:rPr/>
        <w:tab/>
        <w:t>Егорову А.Н. вынести общественное пориц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ЛУШАЛИ: Куракова Л.Н., главу администрации сельского поселения, председателя  общественного совета профилактики, он ознакомил с представлением ОМВД  от  29.06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июня 2021 года в 17 часов 05 минут гр. Чукмаров Анатолий Николаевич,25.03.1980г.р. житель п.Липовка ул.Константинова д.18 Ибресинского района ЧР, на ул.Маресьева около дома № 31 п.Ибреси совершил административное правонарушение по ст.20.21 КоА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426"/>
        <w:jc w:val="both"/>
        <w:rPr/>
      </w:pPr>
      <w:r>
        <w:rPr/>
        <w:t xml:space="preserve">    </w:t>
      </w:r>
      <w:r>
        <w:rPr/>
        <w:t xml:space="preserve">СЛУШАЛИ: Максимова А.А. – участкового </w:t>
      </w:r>
      <w:r>
        <w:rPr>
          <w:sz w:val="22"/>
          <w:szCs w:val="22"/>
        </w:rPr>
        <w:t xml:space="preserve"> уполномоченного полиции ОМВД РФ по Ибресинскому району</w:t>
      </w:r>
      <w:r>
        <w:rPr/>
        <w:t xml:space="preserve">. Изучение данной информации показало, что одной из причин и условий, способствовавших совершению данных преступлений, является употребление спиртных напитков.   Необходимо применять профилактические меры в отношении лиц, склонных к  употреблению спиртных напитков, активизировать работу Совета общественности  поселения".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ЕШИЛИ: В отношение  Чукмарова А.Н.необходимо применить профилактические меры. В целях предотвращения новых преступлений жителями Малокармалинского сельского поселения, необходимо активизировать работу Совета общественности поселения, проведение бесед с разъяснениями диспозиции и санкции с лицами, склонными к  совершению преступлений и правонарушений.  </w:t>
      </w:r>
    </w:p>
    <w:p>
      <w:pPr>
        <w:pStyle w:val="Normal"/>
        <w:ind w:left="360" w:hanging="0"/>
        <w:jc w:val="both"/>
        <w:rPr/>
      </w:pPr>
      <w:r>
        <w:rPr/>
        <w:tab/>
        <w:t>Чукмарову А.Н. вынести общественное пориц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>Председатель комиссии                                                                 Л.Н.Кура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комиссии                                                                   Г.А.Маля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224477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b/>
      <w:sz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Style18">
    <w:name w:val="Знак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basedOn w:val="Style10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spacing w:val="-2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37:00Z</dcterms:created>
  <dc:creator>jurist2</dc:creator>
  <dc:description/>
  <cp:keywords/>
  <dc:language>en-US</dc:language>
  <cp:lastModifiedBy>user</cp:lastModifiedBy>
  <cp:lastPrinted>2021-08-02T10:49:00Z</cp:lastPrinted>
  <dcterms:modified xsi:type="dcterms:W3CDTF">2021-08-02T07:55:00Z</dcterms:modified>
  <cp:revision>12</cp:revision>
  <dc:subject/>
  <dc:title>ПРОТОКОЛ</dc:title>
</cp:coreProperties>
</file>