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7 января  2021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Максимов А.А., Васильева А.В., Авдеев В.П., Титова В.С., Яруков В.А.</w:t>
      </w:r>
    </w:p>
    <w:p>
      <w:pPr>
        <w:pStyle w:val="Normal"/>
        <w:ind w:left="426" w:right="-143"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  <w:t>Максимов А.А. -участковый уполномоченный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мерах направленных на снижение уровня преступности в 2020 году на территории  Малокармалинского сельского посе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 О мерах направленных на снижение уровня преступности в 2020 году на территории  Малокарм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дробно остановился на  преступлениях, совершенных на территории </w:t>
      </w:r>
      <w:r>
        <w:rPr>
          <w:bCs/>
          <w:color w:val="000000"/>
        </w:rPr>
        <w:t>Малокармалинского</w:t>
      </w:r>
      <w:r>
        <w:rPr/>
        <w:t xml:space="preserve"> сельского поселения в 2020 году. В 2017 году увеличилось количество совершенных в состоянии алкогольного опьянения преступлений. Поставил задачу в 2021 году усилить работу с семейными дебоширами и лицами, злоупотребляющими спиртными напитками. Предложил и впредь проводить совместную работу участкового уполномоченного милиции, школы, общественности, фельдшеров, что позволит своевременно выявлять лиц, злоупотребляющих спиртными напитками и допускающими на этой почве нарушения в сфере быта, квалифицированно решать вопросы их испра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ИЛИ: 1. Считать работу Совета профилактики правонарушений за 2020 год удовлетворитель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принято единогласно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0:00Z</dcterms:created>
  <dc:creator>jurist2</dc:creator>
  <dc:description/>
  <cp:keywords/>
  <dc:language>en-US</dc:language>
  <cp:lastModifiedBy>user</cp:lastModifiedBy>
  <cp:lastPrinted>2019-05-21T11:23:00Z</cp:lastPrinted>
  <dcterms:modified xsi:type="dcterms:W3CDTF">2021-03-04T12:41:00Z</dcterms:modified>
  <cp:revision>6</cp:revision>
  <dc:subject/>
  <dc:title>ПРОТОКОЛ</dc:title>
</cp:coreProperties>
</file>