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2 декабря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Леонтьев С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Леонтьев С.А. –старший лейтенант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едставления  ОМВД по Ибресинскому району  от  23.1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 23.11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/>
      </w:pPr>
      <w:r>
        <w:rPr>
          <w:szCs w:val="26"/>
        </w:rPr>
        <w:t>20.11.2021 года в 15 час 15 минут в ОМВД России по Ибресинскому району поступило телефонное сообщение от Сметаниной Татьяны Владимировны, жительницы п.Ибреси ул.Сельхозтехники д.21 кв.1 Чувашской Республики о том, что сожитель Мамуткин Ю.А.устроил скандал, буянит и не уходит из дома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>Проведенными мероприятиями была опрошена Сметанина Т.В., которая пояснила, что 20.11.2021 года около 15 часов, находясь в указанной квартире Мамуткин Юрий Александрович 12.11.1976 года рождения, будучи в состоянии алкогольного опьянения устроил с ней скандал, ругался грубой нецензурной бранью, буйствовал, дебоширил, на просьбы уйти из дома не реагировал. Опрошенный Мамуткин Ю.А.пояснил, что действительно возник скандал по бытовой причине, был пьяным и поэтому не хотел в таком состоянии уходить. Сметанина Т.В.склонна к злоупотреблению спиртными напитками, неадекватным действиям, которые создают опасность для жизни и здоровья ее матери. Она неоднократно привлекалась к уголовной ответственности и стремится попасть в места лишения свободы, социально не адаптирована.</w:t>
      </w:r>
    </w:p>
    <w:p>
      <w:pPr>
        <w:pStyle w:val="Normal"/>
        <w:ind w:left="142" w:hanging="426"/>
        <w:jc w:val="both"/>
        <w:rPr/>
      </w:pPr>
      <w:r>
        <w:rPr/>
        <w:t xml:space="preserve">            </w:t>
      </w:r>
      <w:r>
        <w:rPr/>
        <w:t xml:space="preserve">СЛУШАЛИ: </w:t>
      </w:r>
      <w:r>
        <w:rPr>
          <w:bCs/>
        </w:rPr>
        <w:t>Леонтьев С.А. –старший лейтенант полиции ОМВД России  по Ибресинскому району.</w:t>
      </w:r>
      <w:r>
        <w:rPr/>
        <w:t xml:space="preserve">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 и ведение беспорядочного образа  жизни, безответственное отношение к окружающим.   Необходимо применять профилактические меры в отношении лиц, склонных к 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Мамуткина Ю.А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Мамуткину Ю.А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8:00Z</dcterms:created>
  <dc:creator>jurist2</dc:creator>
  <dc:description/>
  <cp:keywords/>
  <dc:language>en-US</dc:language>
  <cp:lastModifiedBy>user</cp:lastModifiedBy>
  <cp:lastPrinted>2021-08-02T10:49:00Z</cp:lastPrinted>
  <dcterms:modified xsi:type="dcterms:W3CDTF">2021-12-27T07:15:00Z</dcterms:modified>
  <cp:revision>8</cp:revision>
  <dc:subject/>
  <dc:title>ПРОТОКОЛ</dc:title>
</cp:coreProperties>
</file>