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4 ноября  2021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/>
        <w:t xml:space="preserve"> </w:t>
      </w:r>
      <w:r>
        <w:rPr/>
        <w:t>Уткина Н.И., Чураева Л.М., Филиппов Г.Ф., Копеев Н.Г., Ананьев А.В., Кошелев А.И., Корнилова М.Г., Леонтьев С.А., Васильева А.В., Авдеев В.П., Титова В.С., Яруков В.А.</w:t>
      </w:r>
    </w:p>
    <w:p>
      <w:pPr>
        <w:pStyle w:val="Normal"/>
        <w:ind w:left="426" w:right="-143" w:firstLine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  <w:t>Леонтьев С.А. –старший лейтенант полиции ОМВД России  по Ибресинскому району.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информации  ОМВД по Ибресинскому району  от  29.10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ЛУШАЛИ: Куракова Л.Н., главу администрации сельского поселения, председателя  общественного совета профилактики, он ознакомил с представлением ОМВД  от  29.10.2021 г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>7 июня 2021 года решением Чебоксарского районного суда Чувашской Республики, вступившим в законную силу 23 июня 2021 года, в отношении Петрова Андрея Владимировича,04.03.1982 года рождения, был установлен административный надзор на срок 3 года, с установлением в отношении него следующих административных ограничений: являться в орган внутренних дел по месту жительства, пребывания или фактического  нахождения  один раз в месяц для регистрации,13.08.2021 года при освобождении из ФКУ ИК-6 УФСИН России по Чувашской Республике – Чувашии  администрацией исправительного учреждения Петрову А.В.. была разъяснена ответственность за неявку в орган внутренних дел для постановки на учет. Кроме того, ему под роспись было вручено предписание №119, в котором отражены сведения установленном в отношении него надзора сроком на 3 года, обязательства прибытия не позднее 13.08.2021 года к избранному месту жительства или пребывания по адресу6 Чувашская Республика, Ибресинский район, п. Смычка,ул.Полевая,д.13, а также в течении трех рабочих дней со дня прибытия к избранному месту жительства или пребывания обязательно явиться для постановки на учет в ОМВД России по Ибресинскому району. После освобождения из мест лишения свободы у Петрова А.В.возник преступный умысел, направленный на уклонение от административного надзора, С этой целью Петров А.В. после освобождения 13.08.2021 года без уважительной причины не прибыл в установленный срок к избранному месту жительства, и не  явился для постановки на учет под административный надзор в ОМВД России по Ибресинскому району, достоверно зная об установленном в отношении него административном надзоре и административных ограничениях, будучи предупрежденным  об уголовной ответственности по ст.314.1 УК РФ,с целью уклонения от административного надзора. Будучи предупрежденным о необходимости явки в ОМВД России по Ибресинскому району для постановки на профилактический учет под административный надзор, умышленно выехал в г.Москва, с целью уклонения от административного надзора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>Своими действиями Петров А.В. совершил преступление, предусмотренное ч.1 ст.314.1 УКРФ - уклонение от административного надзора, то есть самовольное оставление поднадзорным лицом места жительства, совершенное в целях уклонения от административного надзора.</w:t>
      </w:r>
    </w:p>
    <w:p>
      <w:pPr>
        <w:pStyle w:val="Normal"/>
        <w:ind w:left="142" w:hanging="426"/>
        <w:jc w:val="both"/>
        <w:rPr/>
      </w:pPr>
      <w:r>
        <w:rPr/>
        <w:t xml:space="preserve">            </w:t>
      </w:r>
      <w:r>
        <w:rPr/>
        <w:t xml:space="preserve">СЛУШАЛИ: </w:t>
      </w:r>
      <w:r>
        <w:rPr>
          <w:bCs/>
        </w:rPr>
        <w:t>Леонтьев С.А. –старший лейтенант полиции ОМВД России  по Ибресинскому району.</w:t>
      </w:r>
      <w:r>
        <w:rPr/>
        <w:t xml:space="preserve"> Изучение данной информации показало, что одной из причин и условий, способствовавших совершению данных преступлений, является употребление спиртных напитков и ведение беспорядочного образа  жизни, безответственное отношение к окружающим.   Необходимо применять профилактические меры в отношении лиц, склонных к  употреблению спиртных напитков, активизировать работу Совета общественности  поселения"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В отношение  Петрова А.В. 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, проведение бесед с разъяснениями диспозиции и санкции с лицами, склонными к  совершению преступлений и правонарушений.  </w:t>
      </w:r>
    </w:p>
    <w:p>
      <w:pPr>
        <w:pStyle w:val="Normal"/>
        <w:ind w:left="360" w:hanging="0"/>
        <w:jc w:val="both"/>
        <w:rPr/>
      </w:pPr>
      <w:r>
        <w:rPr/>
        <w:tab/>
        <w:t>Петрову А.В. вынести общественное пориц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0:00Z</dcterms:created>
  <dc:creator>jurist2</dc:creator>
  <dc:description/>
  <cp:keywords/>
  <dc:language>en-US</dc:language>
  <cp:lastModifiedBy>user</cp:lastModifiedBy>
  <cp:lastPrinted>2021-08-02T10:49:00Z</cp:lastPrinted>
  <dcterms:modified xsi:type="dcterms:W3CDTF">2021-11-29T10:54:00Z</dcterms:modified>
  <cp:revision>9</cp:revision>
  <dc:subject/>
  <dc:title>ПРОТОКОЛ</dc:title>
</cp:coreProperties>
</file>