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1 марта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Максимов А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Максимов А.А. -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 ОМВД по Ибресинскому району  от 29.03.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 ОМВД по Ибресинскому району  от 30.03.202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29.03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Гр. Степанов Андрей Леонидович, 25.05.1983г.р. житель с.Малые Кармалы ул. Евсевьева д.24 Ибресинского района ЧР,10 марта 2021 года в 13 часов на ул.Комсомольская около дома №19 п.Ибреси, совершил административное правонарушение, предусмотренное ст.20.21 КоАП РФ (Появление в общественном месте в состоянии опьянения)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В связи с вышеизложенным, в отношении Степанова А.Л., необходимо применение профилактических мер. </w:t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Степанова А.Л.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 к употреблению спиртных напитков и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Степанову А.Л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30.03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Гр. Чураев Сергей Григорьевич, 13.06.1987г.р. житель д.Кубня ул. Садовая д.32 Ибресинского района Чувашской Республики,29 марта 2021 года в 16 часов 40 минут на ул.Центральная около дома №38 д.Кубня, совершил административное правонарушение, предусмотренное ст.20.21 КоАП РФ Появление в общественном месте в состоянии опьянения)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В связи с вышеизложенным, в отношении Чураева С.Г., необходимо применение профилактических мер. </w:t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Чураева С.Г.,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 к употреблению спиртных напитков и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Чураеву С.Г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00Z</dcterms:created>
  <dc:creator>jurist2</dc:creator>
  <dc:description/>
  <cp:keywords/>
  <dc:language>en-US</dc:language>
  <cp:lastModifiedBy>user</cp:lastModifiedBy>
  <cp:lastPrinted>2021-05-13T13:57:00Z</cp:lastPrinted>
  <dcterms:modified xsi:type="dcterms:W3CDTF">2021-05-13T10:57:00Z</dcterms:modified>
  <cp:revision>7</cp:revision>
  <dc:subject/>
  <dc:title>ПРОТОКОЛ</dc:title>
</cp:coreProperties>
</file>