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90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90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90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90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90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 утвержден</w:t>
      </w:r>
    </w:p>
    <w:p>
      <w:pPr>
        <w:pStyle w:val="NoSpacing"/>
        <w:ind w:left="90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на заседании  </w:t>
      </w:r>
      <w:r>
        <w:rPr>
          <w:rFonts w:cs="Times New Roman" w:ascii="Times New Roman" w:hAnsi="Times New Roman"/>
          <w:sz w:val="20"/>
          <w:szCs w:val="20"/>
        </w:rPr>
        <w:t>совета  профилактике правонарушений при администрации Малокармалинского сельского поселения</w:t>
      </w:r>
    </w:p>
    <w:p>
      <w:pPr>
        <w:pStyle w:val="NoSpacing"/>
        <w:ind w:left="90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90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едатель комиссии    Л.Н.Кураков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2 января  2021г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ind w:left="90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ЫЙ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 Совета профилактики Малокармалинского сельского поселения  Ибресинского района  Чувашской Республики на 2021 год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43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4443"/>
        <w:gridCol w:w="23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лане работы  Совета профилактики правонарушений  при администрации Малокармалинского сельского поселения на 2021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алокармал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материалов, поступивших в адрес Совета профилактики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алокармал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мерах направленных на снижение уровня преступности в 2020 году на территории  Малокармалинского сельского поселения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алокармал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О работе по выявлению и пресечению правонарушений в сфере незаконного оборота алкогольной и спиртосодержащей продукции, фактов реализации алкогольной продукции в ночное время,  в не предназначенных для реализации алкогольной продукции местах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алокармал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 организации отдыха детей, их оздоровления и занятости в период летней оздоровительной кампании 2021 года, а также мероприятий патриотической направленности как первичной формы профилактики правонарушений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алокармал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, поступивших в адрес Совета профилактик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алокармал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проводимой информационно-разъяснительной работе с населением, направленной на противодействие преступности и  профилактику правонарушений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алокармал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, поступивших в адрес Совета профилактик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алокармал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10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мерах  по обеспечению пожарной безопасности,  в том числе на объектах с массовым пребыванием людей и  в период подготовки и проведения Новогодних и Рождественских праздников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Администрация Малокармал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овета  профилактики правонарушений   в 2021году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алокармал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, поступивших в адрес Совета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алокармал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0" w:firstLine="708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4:00Z</dcterms:created>
  <dc:creator>minust43</dc:creator>
  <dc:description/>
  <cp:keywords/>
  <dc:language>en-US</dc:language>
  <cp:lastModifiedBy>user</cp:lastModifiedBy>
  <cp:lastPrinted>2019-02-12T09:54:00Z</cp:lastPrinted>
  <dcterms:modified xsi:type="dcterms:W3CDTF">2021-03-02T08:53:00Z</dcterms:modified>
  <cp:revision>4</cp:revision>
  <dc:subject/>
  <dc:title>проект</dc:title>
</cp:coreProperties>
</file>