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ЙĔПРЕС РАЙОНĔ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КĔЛĔМКАССИ ЯЛ ПОСЕЛЕНИЙĔ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.12.2020 ç.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5/2 №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Кел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 КЛИМОВСКОГО СЕЛЬСКОГО</w:t>
              <w:br/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.12.2020г.    № 5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О назначении Павлова Владислава Николаевича на  должность  главы Климовского сельского поселения Ибресинского района   Чувашской  Республик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 октября 2003г. №131-ФЗ «Об общих принципах организации местного самоуправления в Российской Федерации», Законом Чувашской Республики от 18 октября 2004г. №19 «Об организации местного самоуправления в Чувашской Республике», Уставом Климовского сельского поселения Ибресинского района Чувашской Республики и Положением о проведении конкурса на замещение должности главы Климовского сельского поселения Ибресинского района Чувашской Республики, Собрание депутатов Климов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ситься с решением Комиссии  по проведению конкурса на замещение должности главы Климовского сельского поселения Ибресинского района Чувашской Республики о признании победителем конкурса Павлова Владислава Николае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с 11 декабря 2020 года на должность главы Климовского сельского поселения Ибресинского района Чувашской Республики Павлова Владислава Николаевич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Климовского сельского поселения                                       А.Д. Михеев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57:00Z</dcterms:created>
  <dc:creator>Семенова</dc:creator>
  <dc:description/>
  <cp:keywords/>
  <dc:language>en-US</dc:language>
  <cp:lastModifiedBy>user</cp:lastModifiedBy>
  <cp:lastPrinted>2020-12-11T08:19:00Z</cp:lastPrinted>
  <dcterms:modified xsi:type="dcterms:W3CDTF">2020-12-11T05:19:00Z</dcterms:modified>
  <cp:revision>12</cp:revision>
  <dc:subject/>
  <dc:title/>
</cp:coreProperties>
</file>