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11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4/4 №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20   № 4/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конкурсной комиссии на заме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и главы Клим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Ибресинского района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рании членов конкурсной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Собрания депутатов Климо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я Ибрес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Климовского сельского поселения Ибресинского района Чувашской Республики, Собрание депутатов Климовского сельского поселения Ибрес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конкурсную комиссию в количественном составе 8 человек для проведения конкурса на замещение должности главы Климовского сельского поселения Ибреси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ешение Собрания депутатов Климовского сельского поселения от 21.10.2020 № 2/2 «</w:t>
      </w:r>
      <w:r>
        <w:rPr>
          <w:rFonts w:cs="Times New Roman" w:ascii="Times New Roman" w:hAnsi="Times New Roman"/>
          <w:bCs/>
          <w:sz w:val="24"/>
          <w:szCs w:val="24"/>
        </w:rPr>
        <w:t>О создании конкурсной комиссии на замещение должности главы Климовского сельского поселения Ибресинского района и избрании членов конкурсной комиссии от Собрания депутатов Климовского сельского поселения Ибресинского района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брать в состав конкурсной комиссии от Собрания депутатов Климовского сельского поселения Ибресин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ихеева Алексея Дмитриевича – депутата Собрания депутатов Климо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рушева Николая Ивановича – депутата Собрания депутатов Климов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аева Артура Александровича – депутата Собрания депутатов Климовского сельского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хеева Евгения Николаевича – депутата Собрания депутатов Климов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лимовского сельского поселения                                       Михеев А.</w:t>
      </w:r>
      <w:r>
        <w:rPr>
          <w:rFonts w:cs="Times New Roman" w:ascii="Times New Roman" w:hAnsi="Times New Roman"/>
          <w:sz w:val="26"/>
          <w:szCs w:val="26"/>
        </w:rPr>
        <w:t xml:space="preserve">Д.        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3:00Z</dcterms:created>
  <dc:creator>Семенова</dc:creator>
  <dc:description/>
  <cp:keywords/>
  <dc:language>en-US</dc:language>
  <cp:lastModifiedBy>user</cp:lastModifiedBy>
  <cp:lastPrinted>2020-11-18T13:49:00Z</cp:lastPrinted>
  <dcterms:modified xsi:type="dcterms:W3CDTF">2020-11-18T10:50:00Z</dcterms:modified>
  <cp:revision>12</cp:revision>
  <dc:subject/>
  <dc:title/>
</cp:coreProperties>
</file>