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3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ĔПРЕС РАЙОНĔ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БРЕСИНСКИЙ РАЙОН</w:t>
            </w:r>
          </w:p>
        </w:tc>
      </w:tr>
      <w:tr>
        <w:trPr>
          <w:trHeight w:val="2649" w:hRule="atLeast"/>
          <w:cantSplit w:val="true"/>
        </w:trPr>
        <w:tc>
          <w:tcPr>
            <w:tcW w:w="423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ĔЛĔМКАССИ ЯЛ ПОСЕЛЕНИЙĔ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.11.202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4/3 №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елемкас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 КЛИМОВСКОГО СЕЛЬСКОГО</w:t>
              <w:br/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8.11.2020   № 4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лимово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6"/>
          <w:szCs w:val="26"/>
        </w:rPr>
        <w:t>О проведении конкурса по отбору кандидатур  на  должность главы Климовского  сельского поселения Ибресинского района Чувашской 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 соответствии с Уставом Климовского сельского поселения Ибресинского района Чувашской Республики и Порядком проведения конкурса по отбору кандидатур на должность главы Климовского сельского поселения Ибресинского Чувашской Республики, утвержденного решением Собрания депутатов Климовского сельского поселения Ибресинского района Чувашской Республики от 25.08.2015 года № 58 (далее - Порядок), Собрание депутатов Климовского сельского поселения  Ибресинского района </w:t>
      </w:r>
      <w:r>
        <w:rPr>
          <w:b/>
          <w:sz w:val="24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4"/>
        </w:rPr>
        <w:t>1. Провести повторно конкурс по отбору кандидатов на должность главы Климовского сельского поселения Ибресинского района Чувашской Республики 10 декабря 2020 года в 11.00 часов в администрации Климовского сельского поселения Ибресинского района, по адресу: Чувашская Республика, Ибресинский район, с. Климово, ул. Комсомольская, д. 14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Главному специалисту-эксперту администрации Климовского сельского поселения Сильвестровой Лине Васильевне осуществить прием документов, указанных в пункте 9 Порядка, от граждан, желающих участвовать в конкурсе, в администрации Климовского сельского поселения, по адресу:  с. Климово, улица Комсомольская, д. 14  с 20 ноября 2020 года по 04 декабря 2020 года включительно по рабочим дням с 8.00 до 17.00 часо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Решение Собрания депутатов Климовского сельского поселения от 21.10.2020 № 2/1 «О проведении конкурса по отбору кандидатур на должность главы Климовского сельского поселения Ибресинского района Чувашской Республики» признать утратившим силу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 Настоящее решение вступает в силу со дня его официального опубликования в муниципальной газете Климовского сельского поселения «Климовский Вестник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им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    А.Д. Мих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9:00Z</dcterms:created>
  <dc:creator>ibrorg1</dc:creator>
  <dc:description/>
  <cp:keywords/>
  <dc:language>en-US</dc:language>
  <cp:lastModifiedBy>user</cp:lastModifiedBy>
  <cp:lastPrinted>2020-11-18T13:40:00Z</cp:lastPrinted>
  <dcterms:modified xsi:type="dcterms:W3CDTF">2020-11-18T10:40:00Z</dcterms:modified>
  <cp:revision>28</cp:revision>
  <dc:subject/>
  <dc:title/>
</cp:coreProperties>
</file>