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ĔПРЕС РАЙОН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649" w:hRule="atLeast"/>
          <w:cantSplit w:val="true"/>
        </w:trPr>
        <w:tc>
          <w:tcPr>
            <w:tcW w:w="42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ĔЛĔМКАССИ ЯЛ ПОСЕЛЕНИЙ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.11.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№ 4/2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Кел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 КЛИМОВСКОГО СЕЛЬСКОГО</w:t>
              <w:br/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11.2020   № 4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ело Кли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</w:rPr>
        <w:t xml:space="preserve">О возложении врио глав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</w:rPr>
        <w:t xml:space="preserve">Клим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поселения Ибрес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 и статьей  26 Устава Климовского сельского поселения Ибресинского района Чувашской Республики, Собрание депутатов Климовского сельского поселения Ибресинского района</w:t>
      </w:r>
      <w:r>
        <w:rPr>
          <w:rFonts w:cs="Times New Roman" w:ascii="Times New Roman" w:hAnsi="Times New Roman"/>
          <w:b/>
          <w:bCs/>
          <w:sz w:val="26"/>
        </w:rPr>
        <w:t xml:space="preserve">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исполнение обязанностей главы Климовского сельского поселения возложить на главного специалиста-эксперта администрации Климовского сельского поселения Ибресинского района Чувашской Республики Маркиянову Людмилу Валерьевну до назначения главы Климовского сельского поселения Ибресинского района Чувашской Республ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Климовского сельского поселения                                       Михеев А.Д.                                                   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9:00Z</dcterms:created>
  <dc:creator>Семенова</dc:creator>
  <dc:description/>
  <cp:keywords/>
  <dc:language>en-US</dc:language>
  <cp:lastModifiedBy>user</cp:lastModifiedBy>
  <cp:lastPrinted>2020-11-24T11:29:00Z</cp:lastPrinted>
  <dcterms:modified xsi:type="dcterms:W3CDTF">2020-11-24T08:30:00Z</dcterms:modified>
  <cp:revision>13</cp:revision>
  <dc:subject/>
  <dc:title/>
</cp:coreProperties>
</file>