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473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1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екращении полномочий временно исполняющего обязанности главы Климовского сельского поселения Ибресинского района Чувашской Республики</w:t>
            </w:r>
          </w:p>
        </w:tc>
        <w:tc>
          <w:tcPr>
            <w:tcW w:w="421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sz w:val="26"/>
        </w:rPr>
      </w:pPr>
      <w:r>
        <w:rPr>
          <w:sz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 и Уставом Климовского сельского поселения Ибресинского района Чувашской Республики Собрание депутатов Климовского сельского поселения Ибресинского района </w:t>
      </w:r>
      <w:r>
        <w:rPr>
          <w:b/>
          <w:sz w:val="26"/>
        </w:rPr>
        <w:t>решило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18 ноября 2020 года полномочия временно исполняющего обязанности главы Климовского сельского поселения Ибресинского района Чувашской Республики Денисова Дениса Аркадьеви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имовского сельского поселения</w:t>
      </w:r>
    </w:p>
    <w:p>
      <w:pPr>
        <w:pStyle w:val="Normal"/>
        <w:tabs>
          <w:tab w:val="clear" w:pos="708"/>
          <w:tab w:val="left" w:pos="6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                                                      </w:t>
        <w:tab/>
        <w:t xml:space="preserve">         А.Д. Михее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33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ĔПРЕС РАЙОН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2649" w:hRule="atLeast"/>
          <w:cantSplit w:val="true"/>
        </w:trPr>
        <w:tc>
          <w:tcPr>
            <w:tcW w:w="4233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ĔЛĔМКАССИ ЯЛ ПОСЕЛЕНИЙĔ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11.20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№  4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ел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 КЛИМОВСКОГО СЕЛЬСКОГО</w:t>
              <w:br/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8.11.2020   № 4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лимово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02"/>
        <w:ind w:left="38" w:right="69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698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Arial" w:hAnsi="TimesET;Arial" w:cs="TimesET;Arial"/>
      <w:sz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;Arial" w:hAnsi="TimesET;Arial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ET;Arial" w:hAnsi="TimesET;Arial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ET;Arial" w:hAnsi="TimesET;Arial" w:cs="TimesET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1:00Z</dcterms:created>
  <dc:creator>user</dc:creator>
  <dc:description/>
  <cp:keywords/>
  <dc:language>en-US</dc:language>
  <cp:lastModifiedBy>user</cp:lastModifiedBy>
  <cp:lastPrinted>2020-11-18T13:30:00Z</cp:lastPrinted>
  <dcterms:modified xsi:type="dcterms:W3CDTF">2020-11-18T10:31:00Z</dcterms:modified>
  <cp:revision>30</cp:revision>
  <dc:subject/>
  <dc:title/>
</cp:coreProperties>
</file>