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токол №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заседания Совета профилактики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ировского сельского поселения Ибресинского района Чувашской Республики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.Бугуян                                                                                                               28.12.2021 года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Председательствует глава Кировского сельского поселения Ибресинского района Чувашской Республики Ерилеев Е.В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екретарь заседания – Петрова А.Г., старший специалист 1 разряда администрации Кир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сутствуют члены комиссии:</w:t>
      </w:r>
    </w:p>
    <w:p>
      <w:pPr>
        <w:pStyle w:val="Normal"/>
        <w:numPr>
          <w:ilvl w:val="0"/>
          <w:numId w:val="4"/>
        </w:numPr>
        <w:ind w:left="57" w:right="57" w:firstLine="709"/>
        <w:rPr/>
      </w:pPr>
      <w:r>
        <w:rPr>
          <w:rFonts w:cs="Arial Narrow" w:ascii="Arial Narrow" w:hAnsi="Arial Narrow"/>
          <w:sz w:val="24"/>
          <w:szCs w:val="24"/>
        </w:rPr>
        <w:t>Степанова В.В.  –  библиотекарь Кировской сельской библиотеки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лександрова Е.В.  –  житель п. Эконом</w:t>
      </w:r>
    </w:p>
    <w:p>
      <w:pPr>
        <w:pStyle w:val="Style19"/>
        <w:ind w:left="57" w:right="57" w:firstLine="651"/>
        <w:rPr/>
      </w:pP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3.  </w:t>
        <w:tab/>
        <w:t xml:space="preserve">Пыркин Е.А. </w:t>
      </w:r>
      <w:r>
        <w:rPr>
          <w:rFonts w:cs="Arial Narrow" w:ascii="Arial Narrow" w:hAnsi="Arial Narrow"/>
          <w:sz w:val="24"/>
          <w:szCs w:val="24"/>
        </w:rPr>
        <w:t xml:space="preserve">– участковый уполномоченный полиции ОМВД России по Ибресинскому район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глашенные: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Филиппова Р.А. - </w:t>
      </w:r>
      <w:r>
        <w:rPr>
          <w:rFonts w:cs="Arial Narrow" w:ascii="Arial Narrow" w:hAnsi="Arial Narrow"/>
          <w:sz w:val="24"/>
          <w:szCs w:val="24"/>
        </w:rPr>
        <w:t xml:space="preserve"> председатель Собрания депутатов Кировского сельского поселения</w:t>
      </w:r>
    </w:p>
    <w:p>
      <w:pPr>
        <w:pStyle w:val="Normal"/>
        <w:ind w:left="0" w:right="57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Соловьева С.А. – депутат Собрания депутатов Кировского сельского поселения</w:t>
      </w:r>
    </w:p>
    <w:p>
      <w:pPr>
        <w:pStyle w:val="Normal"/>
        <w:ind w:left="0" w:right="57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Иванов Г.П. – депутат Собрания депутатов Кировского сельского поселения</w:t>
      </w:r>
    </w:p>
    <w:p>
      <w:pPr>
        <w:pStyle w:val="Normal"/>
        <w:ind w:left="0" w:right="57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вестка дня:</w:t>
      </w:r>
    </w:p>
    <w:p>
      <w:pPr>
        <w:pStyle w:val="Style17"/>
        <w:ind w:left="766" w:right="57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Отчёт о работе Совета профилактики и принятие плана на предстоящий год. </w:t>
      </w:r>
    </w:p>
    <w:p>
      <w:pPr>
        <w:pStyle w:val="Style17"/>
        <w:ind w:left="766" w:right="57" w:hanging="0"/>
        <w:jc w:val="left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Style17"/>
        <w:ind w:left="766" w:right="57" w:hanging="0"/>
        <w:jc w:val="left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ind w:left="766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Слушали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Филиппову Р.А. - </w:t>
      </w:r>
      <w:r>
        <w:rPr>
          <w:rFonts w:cs="Arial Narrow" w:ascii="Arial Narrow" w:hAnsi="Arial Narrow"/>
          <w:sz w:val="24"/>
          <w:szCs w:val="24"/>
        </w:rPr>
        <w:t xml:space="preserve"> председателя Собрания депутатов Кировского сельского поселения, она сообщила, что согласно плана работы Совета профилактики Кировского сельского поселения необходимо заслушать председателя Совета профилактики Кировского сельского поселения о работе Совета профилактики Кировского сельского поселения в 2021 году и принять план работы Совета профилактики Кировского сельского поселения на 2022 год. 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ВыступилИ:  </w:t>
      </w:r>
      <w:r>
        <w:rPr>
          <w:rFonts w:cs="Arial Narrow" w:ascii="Arial Narrow" w:hAnsi="Arial Narrow"/>
          <w:sz w:val="24"/>
          <w:szCs w:val="24"/>
        </w:rPr>
        <w:t xml:space="preserve">глава Кировского сельского поселения Ерилеев Е.В., он отметил, что выступал на заседании Совета профилактики Ибресинского района Чувашской Республики 20.12.2021 г. с докладом о деятельности Совета профилактики Кировского сельского поселения в 2021 году. Ерилеев Е.В. сделал отчет о работе Совета профилактики Кировского сельского поселения в 2021 году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етрова А.Г., старший специалист 1 разряда администрации Кировского сельского поселения, ознакомила с проектом </w:t>
      </w:r>
      <w:r>
        <w:rPr>
          <w:rFonts w:cs="Arial Narrow" w:ascii="Arial Narrow" w:hAnsi="Arial Narrow"/>
          <w:sz w:val="24"/>
          <w:szCs w:val="24"/>
        </w:rPr>
        <w:t>плана работы Совета профилактики Кировского сельского поселения на 2022 год с учетом Представления Прокуратуры Ибресинского района от 30.11.2021 г. №03-05-2021 об устранении нарушений требований законодательства в сфере профилактики правонарушений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Style17"/>
        <w:ind w:left="57" w:right="57"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7"/>
        <w:ind w:left="57" w:right="57" w:firstLine="709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aps/>
          <w:sz w:val="24"/>
          <w:szCs w:val="24"/>
        </w:rPr>
        <w:t>Решили</w:t>
      </w:r>
      <w:r>
        <w:rPr>
          <w:rFonts w:cs="Arial Narrow" w:ascii="Arial Narrow" w:hAnsi="Arial Narrow"/>
          <w:caps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чет председателя Совета профилактики Ерилеева Е.В. о проделанной работе Совета профилактики Кировского сельского поселения в 2021 году  принять к сведению.</w:t>
      </w:r>
    </w:p>
    <w:p>
      <w:pPr>
        <w:pStyle w:val="Style17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роект </w:t>
      </w:r>
      <w:r>
        <w:rPr>
          <w:rFonts w:cs="Arial Narrow" w:ascii="Arial Narrow" w:hAnsi="Arial Narrow"/>
          <w:sz w:val="24"/>
          <w:szCs w:val="24"/>
        </w:rPr>
        <w:t>плана работы Совета профилактики Кировского сельского поселения на 2022 год направить Собранию депутатов Кировского сельского поселения для рассмотрения и утверждения на ближайшем заседании.</w:t>
      </w:r>
    </w:p>
    <w:p>
      <w:pPr>
        <w:pStyle w:val="Style17"/>
        <w:ind w:left="1126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7"/>
        <w:ind w:left="1126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7"/>
        <w:ind w:left="0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Совета профилактики                                                                      Е.В. Ерилеев</w:t>
      </w:r>
    </w:p>
    <w:p>
      <w:pPr>
        <w:pStyle w:val="Style17"/>
        <w:ind w:left="0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7"/>
        <w:ind w:left="0" w:right="57" w:hanging="0"/>
        <w:rPr/>
      </w:pPr>
      <w:r>
        <w:rPr>
          <w:rFonts w:cs="Arial Narrow" w:ascii="Arial Narrow" w:hAnsi="Arial Narrow"/>
          <w:sz w:val="24"/>
          <w:szCs w:val="24"/>
        </w:rPr>
        <w:t>Секретарь                                                                                                               А.Г. Петр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/>
  </w:style>
  <w:style w:type="paragraph" w:styleId="Style19">
    <w:name w:val="Без интервала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10:00Z</dcterms:created>
  <dc:creator>kirov</dc:creator>
  <dc:description/>
  <dc:language>en-US</dc:language>
  <cp:lastModifiedBy>Пользователь Windows</cp:lastModifiedBy>
  <cp:lastPrinted>2022-01-23T12:54:00Z</cp:lastPrinted>
  <dcterms:modified xsi:type="dcterms:W3CDTF">2022-01-23T09:57:00Z</dcterms:modified>
  <cp:revision>6</cp:revision>
  <dc:subject/>
  <dc:title/>
</cp:coreProperties>
</file>